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总结构拓展资料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美丽的校园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春风轻轻地吹进了我们的校园，旗杆顶上鲜艳的国旗在微微的飘动着；草地上，草儿发芽了，嫩嫩的，绿绿的；教室旁，高大的柳树舒枝展叶，迎着春风摆动着柔软的枝条；花坛里，粉红的桃花开满枝头，雪白雪白的梨花竞相开放；花丛中，闪动着金黄色翅膀的小蜜蜂嗡嗡的忙着采蜜；五颜六色的蝴蝶，成双成对的翩翩起舞。春天里，我们的校园真美呀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有趣的动物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动物园里，高高的长颈鹿正默默的低头喝水；凶猛的老鹰正高叫着和秃鹫抢肉吃；那令人望而生畏的老虎正在笼内焦躁的走来走去，不时吼叫几声，惊天动地；狡猾的蓝狐在铁笼内不停的转圈，可能在找机会想逃走；笨重的大象带着刚生下来的小宝宝在悠闲的散步……动物园里的动物真多，有趣极了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海滩真美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海南岛到处是各种各样的贝壳，有黄的、银白的、红的、蓝的……真是五光十色。它们的形状可真逗人，有圆形的，背上光溜溜的；有圆锥形的，花纹一圈一圈的往下缠；还有像各式各样小动物的，栩栩如生。那些礁石就更奇怪，如鸡，如猿，如松林秀峰，姿态万千。那块矗立在沙滩上的大石头面刻着“天涯海角”四个大字，像四团火在燃烧……海南岛海滩上的景色真奇妙啊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动物的睡姿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鱼儿睁着圆圆的眼睛睡眠，因为它们没有眼皮。毒蛇把自己绕成一团，把头靠在身上，当枕头。仙鹤用一只脚站着，累了，换另一只脚。小松鼠缩着身子，用蓬松的大尾巴当被子盖在身上。蝙蝠睡觉时，后肢钩在屋檐或洞壁下，头朝下，倒挂着。刺猬睡觉时，把身子缩得像个皮球。动物睡眠的姿势真是千奇百怪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乡间绿荫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公路两旁，是高大的梧桐树。梧桐树枝连着枝，叶盖着叶，像绿色的长廊。小河两岸是成行的垂柳。柳条儿细细的，柳叶儿绿绿的。山坡上，松树和柏树高大挺拔，枝繁叶茂。农家小院的前后种植着果树，有桃树，有梨树，有杏树……春末夏初，各种果树舒枝展叶，郁郁葱葱，一座座农家小院就掩映在浓浓的绿荫之中。乡间，真是树的天地呀！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蜗牛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蜗牛在晚上找食吃。也许由于它们爬行速度很慢，容易被别的动物发现，所以才晚上出来进食吧！小蜗牛喜欢住在阴暗潮湿的地方。为此，我把放蜗牛的花盆里装上湿沙，并放在避光的墙脚下，于是它们便安分守己，不乱跑了。它们吃的食物很杂，如，白菜、黄瓜、棒子面等。要数吃棒子面最有趣了。我把棒子面拌成稀糊状，它们把整个脸儿贴上去喝，没一会儿，就成了个大花脸。蜗牛的生活习性真是有趣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桔子的作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桔子皮有理气健脾、祛湿化痰的作用。桔核可以作为止痛药。桔叶能消肿散结。桔络能顺气活血，对胸闷、胸痛的病人，有一定的疗效。桔皮、桔核、桔叶、桔络都是很好的中药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义务气象员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爷爷为了让我和哥哥冬天不挨冷，夏天不受热，每天早晨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起床听天气预报，并且记录下来。爷爷做事很认真，为保证天气预报的准确性，他每天选择两个台听，如果漏了这个台的天气预报，他一定要听另一个台的。他带上老花眼镜，把裁好的小纸片放在桌面上，一边听收音机，一边记。爷爷住在楼上，我和哥哥住在楼下，爷爷把天气预报记录下来之后，就把小纸片送下来。他每天给我们送天气预报的数据，几年来从没间断过。爷爷真是我家的一个义务气象员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爱养小动物的姥姥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姥姥养了几只下蛋的母鸡和几只小鸭子，还养着几只可爱的小猫。每天姥姥都要走很远的路，去菜市场向卖鱼的人捡些鱼鳃回来洗净，煮熟喂小猫，以至把小猫惯得不愿吃普通饭，只吃高级“西餐”——方面面拌鱼鳃。前几天天气寒冷，姥姥怕把他的宝贝猫咪咪冻坏，找来布头和针线包，戴上老花镜，一针一线的为小猫赶制了一件坎肩，小猫穿上漂亮的坎肩，似乎也感觉很满意，将尾巴高高的翘起，对着它的老主人“喵喵”的叫个不停。姥姥真爱养小动物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炎热的夏季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轻飞曼舞的蜂蝶不见了，却换来了烦人的蝉儿，潜在树叶间一声声的长鸣。火红的太阳烘烤着一片金黄的大地，麦浪翻滚着，扑打着远处的山。天上的云，扑打着公路上的汽车，像海浪涌着一艘艘舰船。金色主宰了世界上的一切，热风浮动着，飘过田野，吹送着已熟透了的麦香。那春天的灵秀之气经过半年的积蓄，这时已酿成一种磅礴之热，在田野上滚动，在天地间升腾。夏天真热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1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9:00Z</dcterms:created>
  <dc:creator>gyl</dc:creator>
  <dc:description/>
  <cp:keywords/>
  <dc:language>en-US</dc:language>
  <cp:lastModifiedBy>高艳丽</cp:lastModifiedBy>
  <dcterms:modified xsi:type="dcterms:W3CDTF">2011-03-21T06:15:00Z</dcterms:modified>
  <cp:revision>14</cp:revision>
  <dc:subject/>
  <dc:title>分总结构拓展资料</dc:title>
</cp:coreProperties>
</file>