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80"/>
        <w:gridCol w:w="900"/>
        <w:gridCol w:w="1080"/>
        <w:gridCol w:w="1620"/>
        <w:gridCol w:w="1260"/>
        <w:gridCol w:w="540"/>
        <w:gridCol w:w="1980"/>
        <w:gridCol w:w="1620"/>
      </w:tblGrid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名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给予树》教学设计方案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上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大马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惠妍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材内容分析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文写的是圣诞节到来之前，小女儿金吉娅把应该给家人买礼物的钱买了一个洋娃娃，送给了一个素不相识的需要帮助的女孩。赞扬了金吉娅善良、富有同情心的美好品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文从妈妈“我”的角度来叙述这一个故事，通过“我”的观察、心理变化和行为来体现金吉娅的善良品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重点是通过妈妈感情的变化，表现金吉娅善良、富有同情心的美好品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难点是理解课文最后一段话。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设计理念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本组课文专题“爱”作为突破口，以金吉娅的善良、富有同情心的美好品质为主线，通过妈妈的感情变化来步步深入，体会人物的思想感情，深化课文的学习理解，并进行以“爱心、善良”为主题扩展阅读，深化思想主题思想，为后面的写作练笔作好铺垫。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</w:tc>
      </w:tr>
      <w:tr>
        <w:trPr>
          <w:trHeight w:val="371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目标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会认读课文中“予、圣、诞”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生字，会写“予、担”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能正确读写“给予、试探”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词语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了解圣诞节、援助中心、给予树等课文相关资料，知道社会上还有很多需要我们帮助的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初读课文，了解课文大意，初步提出问题，解决问题，提高自学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正确、流利地朗读课文，体验朗读的情趣。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者特征分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学生基本上能借助拼音读通课文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生字以自学为主，指导学生用多种方法识记字音、字形，老师指导个别难写、易错的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学生能根据拓展的课文背景资料和小组讨论解决课文部分字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学习质疑，针对课文内容提出有思考价值的问题，老师要作指导。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习策略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学生字新词，以小组交流为主，老师进行个别字词难点指导、范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初读课文，指导学生围绕着课文主干学习，并学会质疑，培养学生思维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拓展课文背景资料，让学生了解更多关于课文的资料，为理解课文作铺垫。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学环境及资源准备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非网络环境课室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小学三年级上册语文教材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拓展资料（课文背景资料）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五、教学过程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预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及资源准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出课题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同学们，你们听说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给予树”吗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今天我们学习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课《给予树》。（板书课题）。齐读课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质疑课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读课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疑课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生字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自由读课文，画出难读的句子，注意把课文读准、读通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同桌互听句子正音，记生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教师范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难写、易错的生字，学生在本上练写一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读课文，画难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书写个别生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准备：（课件）要写的生字、田字格黑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阅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这篇课文主要讲了一件什么事？快速默读课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这个故事是怎样开始，结果又是怎样的呢？用自己的话简单讲一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质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情学生汇报收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小结：在西方国家，圣诞节是一个最盛大的节日。在这一天，传说圣诞老人会派很多礼物给小朋友，所以大家都很期待。小朋友们都会送出最诚挚的祝福，收到最甜蜜的笑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课文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疑。</w:t>
            </w:r>
            <w:r>
              <w:rPr>
                <w:sz w:val="24"/>
              </w:rPr>
              <w:t>阅读背景资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资源准备：课文背景相关资料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让学生用自己的话讲述课文的故事，以此来提高学生的概括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980"/>
        <w:gridCol w:w="16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课时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目标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有感情地朗读课文，体会文中所表达的主旨，懂得关爱他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体会妈妈的思想感情变化，体会金吉娅的善良、富有爱心的美好品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阅读有关“爱”的文章，感受爱的善良、爱的美好，从中受到熏陶和感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富、积累语言，让学生把想说的话转化成语言，提高书面表达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通过相互交流，提高学生与人交流的能力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者特征分析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学习故事型课文感兴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欢阅读资料城里的文章，并在阅读后说出自己心里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导读问题和思考题进行自主进行阅读，有初步的阅读能力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习策略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抓住课文主干学习，理解中心，增强阅读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拓展和写作有机结合，提高学生综合能力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环境及资源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非网络环境课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小学三年级上册语文教材；课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拓展阅读资料（关于爱的文章、报导、事例）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教学过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及资源准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几句话简单说说课文主要讲了一个怎样的故事。（板书：金吉娅、妈妈、陌生女孩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诞节是西方最重要的节日，也是一个表达爱心的节日。在这个特殊的节日里，大家都会互相赠送礼物。故事中的主人公送给我们怎样的礼物呢？这节课我们来深入地学习课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课文主要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过汇报课文大意，检查学生对课文的理解，训练学生概括能力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住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读课文，读完以后说说这个故事哪里带给你最深的感受，并把有关的句子用～～画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>
                <w:rFonts w:ascii="宋体;SimSun" w:hAnsi="宋体;SimSun" w:cs="宋体;SimSun"/>
                <w:sz w:val="24"/>
              </w:rPr>
              <w:t>（出示句子）“妈妈，我拿着钱……后来……于是……我的钱就……”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此时此刻的金吉娅是怎么想的？（引导说出金吉娅矛盾的心理）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她说这话时语气是怎样的？你能把她的话读一读吗？个别读，评议，齐读。（指导朗读：低声、难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如果你是金吉娅的妈妈，听了女儿这么说，你会对她说些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 </w:t>
            </w:r>
            <w:r>
              <w:rPr>
                <w:rFonts w:ascii="宋体;SimSun" w:hAnsi="宋体;SimSun" w:cs="宋体;SimSun"/>
                <w:sz w:val="24"/>
              </w:rPr>
              <w:t>（出示句子）“我有些生气……”“我紧紧……。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妈妈对金吉娅的做法能理解吗？你是从哪里知道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你能把写妈妈的这两个句子读一读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妈妈理解、支持金吉娅这么做，这是很爱孩子们的表现，你还从哪些地方感受到了妈妈的爱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想，金吉娅的哥哥姐姐会支持金吉娅这么做吗？从哪里可以看出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※  </w:t>
            </w:r>
            <w:r>
              <w:rPr>
                <w:rFonts w:ascii="宋体;SimSun" w:hAnsi="宋体;SimSun" w:cs="宋体;SimSun"/>
                <w:sz w:val="24"/>
              </w:rPr>
              <w:t>（出示句子）“孩子们热烈地讨论……”“回家途中……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吉娅的哥哥姐姐也会理解、支持她的。所以，妈妈说金吉娅给予我们的还有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※  </w:t>
            </w:r>
            <w:r>
              <w:rPr>
                <w:rFonts w:ascii="宋体;SimSun" w:hAnsi="宋体;SimSun" w:cs="宋体;SimSun"/>
                <w:sz w:val="24"/>
              </w:rPr>
              <w:t>（出示句子）“这个圣诞节，她不但送给……还送给……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为什么妈妈这样说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如果你就是那个陌生的小女孩，在收到盼望以久的洋娃娃，那一刻，你的内心会是怎洋的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现在咱们带着这份兴奋、感谢一起来读读这句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金吉娅小小的年纪，就能将心比心，设身处地为他人着想，向需要帮助的人给予一点爱心，或许，这一份爱心很容易被遗忘，但对被帮助的人来说，一定是难忘的、深刻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们的生活中，也有很多像陌生小女孩一样需要帮助的人，或者是生活有困难，或许是学习有障碍，都很需要大家去献出你的爱心。作为社会的一份子，我们还可以给哪一些人送去温暖、奉献爱心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读课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情女孩，但不能给家人买到像样的礼物难过；也害怕妈妈责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气—紧紧拥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学生说出读完故事的感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有感情地朗读课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进入人物角色，进行说话训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围绕关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拓展阅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人间有真情，人间有真爱，爱就在我们身边。有时候，不经意间奉献的爱心还受到别人的汇报呢！不信啊，打开阅读资料老师收集了一些爱的文章，同学们，想读一读吗？打开阅读资料，挑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读一读，读完以后说说你最深的感受。生活中的真实故事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小组交流：你感受最深的是哪一篇，为什么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进行阅读，并谈谈感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阅读扩展资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、资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点评交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同学们，刚才看了很多有关帮助别人，又得到了别人的帮助的文章，现在我们也可以发挥自己的想象，为课文续写或给金吉娅写感谢信，两个题目，任选一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假如你是那个得到洋娃娃的小朋友，你会对金吉娅说些什么？写一封信感谢她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续写：……年过去了，小女孩长大了，她怎样汇报金吉娅？充分发挥你的想象，为课文续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交流点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给予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善良、仁爱、同情、体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动</w:t>
      </w:r>
    </w:p>
    <w:p>
      <w:pPr>
        <w:pStyle w:val="Normal"/>
        <w:rPr>
          <w:sz w:val="24"/>
        </w:rPr>
      </w:pPr>
      <w:r>
        <w:rPr>
          <w:sz w:val="24"/>
        </w:rPr>
        <w:t>妈妈————金吉娅————兄弟姐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脸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-617220</wp:posOffset>
                </wp:positionV>
                <wp:extent cx="0" cy="7924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48.6pt" to="84.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991235</wp:posOffset>
                </wp:positionV>
                <wp:extent cx="0" cy="792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78.05pt" to="93.6pt,-1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陌生女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宋体;SimSu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0:00Z</dcterms:created>
  <dc:creator>111</dc:creator>
  <dc:description/>
  <cp:keywords/>
  <dc:language>en-US</dc:language>
  <cp:lastModifiedBy>111</cp:lastModifiedBy>
  <dcterms:modified xsi:type="dcterms:W3CDTF">2005-03-01T12:59:00Z</dcterms:modified>
  <cp:revision>8</cp:revision>
  <dc:subject/>
  <dc:title>第二课时</dc:title>
</cp:coreProperties>
</file>