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爱我的家</w:t>
      </w:r>
    </w:p>
    <w:p>
      <w:pPr>
        <w:pStyle w:val="Normal"/>
        <w:ind w:first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埔小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二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邝世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我出生在一个普通的家庭中，父母都在很普通的岗位上工作，但就是这么一个普通的家庭，却处处都充满着幸福的旋律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是我的爷爷，他是一位已退休的人民教师，每天他都会教我画画，做练习。偶尔会陪我玩游戏呢！奶奶是一位地道的农民，她帮忙照顾我们一家的饮食起居。</w:t>
      </w:r>
    </w:p>
    <w:p>
      <w:pPr>
        <w:pStyle w:val="Normal"/>
        <w:ind w:firstLine="560"/>
        <w:rPr/>
      </w:pPr>
      <w:r>
        <w:rPr>
          <w:sz w:val="28"/>
          <w:szCs w:val="28"/>
        </w:rPr>
        <w:t>爸爸是一位热爱工作的好爸爸。也是对我要求非常严格的爸爸。我每天放学回家，爸爸都还在学校忙，总是回来得很晚，甚至有一次我发高烧，爸爸忙于公事，没时间顾得上我。虽然爸爸很少有时间陪我，但是我还是能感觉到爸爸是爱我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妈妈也是一个爱劳动的妈妈。我天天都能看到妈妈把地打扫得一尘不染。每天放学回到家，都能闻到香喷喷的饭菜。从早到晚妈妈都在照顾我，帮我辅导功课，帮我总结学习经验。我非常爱我的妈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呢？因为我是独生子女，所以每天陪伴我大部分时间的就是看书。从小我就养成了爱看书的习惯，哪里有书，哪里就有我。我还喜欢弹电子琴，每天回到家，我都会让那悠扬动听的琴声响起来点缀我那小小的空间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就是我们幸福的家。我温馨的家，我非常爱我的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8:00Z</dcterms:created>
  <dc:creator>微软用户</dc:creator>
  <dc:description/>
  <cp:keywords/>
  <dc:language>en-US</dc:language>
  <cp:lastModifiedBy>USER</cp:lastModifiedBy>
  <dcterms:modified xsi:type="dcterms:W3CDTF">2011-06-28T13:58:00Z</dcterms:modified>
  <cp:revision>2</cp:revision>
  <dc:subject/>
  <dc:title>我爱我的家</dc:title>
</cp:coreProperties>
</file>