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52"/>
          <w:szCs w:val="52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家</w:t>
      </w:r>
    </w:p>
    <w:p>
      <w:pPr>
        <w:pStyle w:val="Normal"/>
        <w:ind w:firstLine="181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11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大埔小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〉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廖薇</w:t>
      </w:r>
    </w:p>
    <w:p>
      <w:pPr>
        <w:pStyle w:val="Normal"/>
        <w:ind w:firstLine="11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爱我的家，家里有爸爸、妈妈和我，爸爸是一名院长，专管全医院的职工，爸爸由于在其他地方上班，没时间管我，可是，爸爸还是很关心我的，每天都会打电话问我的学习和成绩如何。</w:t>
      </w:r>
    </w:p>
    <w:p>
      <w:pPr>
        <w:pStyle w:val="Normal"/>
        <w:ind w:firstLine="787"/>
        <w:rPr/>
      </w:pPr>
      <w:r>
        <w:rPr>
          <w:b/>
          <w:sz w:val="32"/>
          <w:szCs w:val="32"/>
        </w:rPr>
        <w:t>当遇到科室有紧急情况的时候，妈妈总是二话不说回到单位帮忙，她总对我说，做人要有爱心和责任心，妈妈不管多忙多累还是一样坚持关心我的学习和生活。</w:t>
      </w:r>
    </w:p>
    <w:p>
      <w:pPr>
        <w:pStyle w:val="Normal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而我呢，是一名聪明又好动的女孩，我喜欢唱歌、跳舞和画画，我还正学古筝呢，争取取得好成绩。我爱我的爸爸、妈妈，我爱我的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9:00Z</dcterms:created>
  <dc:creator>微软用户</dc:creator>
  <dc:description/>
  <cp:keywords/>
  <dc:language>en-US</dc:language>
  <cp:lastModifiedBy>微软用户</cp:lastModifiedBy>
  <dcterms:modified xsi:type="dcterms:W3CDTF">2011-06-27T10:39:00Z</dcterms:modified>
  <cp:revision>2</cp:revision>
  <dc:subject/>
  <dc:title>家</dc:title>
</cp:coreProperties>
</file>