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sz w:val="44"/>
        </w:rPr>
        <w:t>《</w:t>
      </w:r>
      <w:r>
        <w:rPr>
          <w:rFonts w:eastAsia="华文新魏"/>
          <w:sz w:val="30"/>
          <w:szCs w:val="30"/>
        </w:rPr>
        <w:t>《地铁，让广州快起来》调查表</w:t>
      </w:r>
    </w:p>
    <w:p>
      <w:pPr>
        <w:pStyle w:val="Normal"/>
        <w:jc w:val="center"/>
        <w:rPr>
          <w:rFonts w:eastAsia="华文新魏"/>
          <w:sz w:val="24"/>
          <w:szCs w:val="30"/>
        </w:rPr>
      </w:pPr>
      <w:r>
        <w:rPr>
          <w:rFonts w:eastAsia="华文新魏"/>
          <w:sz w:val="24"/>
          <w:szCs w:val="30"/>
        </w:rPr>
      </w:r>
    </w:p>
    <w:p>
      <w:pPr>
        <w:pStyle w:val="Normal"/>
        <w:ind w:firstLine="420"/>
        <w:rPr/>
      </w:pPr>
      <w:r>
        <w:rPr>
          <w:b/>
          <w:bCs/>
          <w:sz w:val="24"/>
        </w:rPr>
        <w:t>调查员：署前路小学二年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班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学号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调查日期：</w:t>
      </w:r>
    </w:p>
    <w:p>
      <w:pPr>
        <w:pStyle w:val="Normal"/>
        <w:numPr>
          <w:ilvl w:val="0"/>
          <w:numId w:val="1"/>
        </w:numPr>
        <w:rPr/>
      </w:pPr>
      <w:r>
        <w:rPr/>
        <w:t>您经常乘坐地铁吗？您认为目前哪个地铁站设计得最好？</w:t>
      </w:r>
    </w:p>
    <w:tbl>
      <w:tblPr>
        <w:tblW w:w="922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20"/>
        <w:gridCol w:w="2520"/>
        <w:gridCol w:w="25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访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乘坐地铁原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周乘坐约（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为目前最好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铁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您认为地铁对广州市民的生活影响大吗？（多选）</w:t>
      </w:r>
    </w:p>
    <w:tbl>
      <w:tblPr>
        <w:tblW w:w="922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90"/>
        <w:gridCol w:w="1890"/>
        <w:gridCol w:w="1890"/>
        <w:gridCol w:w="18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访人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响很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响很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铁是我首选的交通工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变了我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活习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您觉得目前广州地铁服务中最好的是什么？（可多选）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91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被访人姓名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为目前广州地铁最好的服务（打勾）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售票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可使用羊城通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银行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屏蔽门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先进的列车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售票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可使用羊城通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银行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屏蔽门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先进的列车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售票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可使用羊城通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银行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屏蔽门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先进的列车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售票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可使用羊城通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银行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屏蔽门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先进的列车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售票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可使用羊城通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银行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屏蔽门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先进的列车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您希望广州地铁再增加什么设施或者服务？（可多个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访人姓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广州地铁再增加的设施或者服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>您认为我是否一个好的小调查员，请给我一些建议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5440680" cy="113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9"/>
                              <w:gridCol w:w="5169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4" w:hanging="134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被访人姓名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我是否一个好的小调查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给我的好建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有礼貌（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）说话声音响亮（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）表达清晰（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有礼貌（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）说话声音响亮（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）表达清晰（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有礼貌（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）说话声音响亮（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）表达清晰（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有礼貌（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）说话声音响亮（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）表达清晰（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有礼貌（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）说话声音响亮（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）表达清晰（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89.3pt;mso-wrap-distance-left:9pt;mso-wrap-distance-right:9pt;mso-wrap-distance-top:0pt;mso-wrap-distance-bottom:0pt;margin-top:3.4pt;mso-position-vertical-relative:text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9"/>
                        <w:gridCol w:w="5169"/>
                        <w:gridCol w:w="1800"/>
                      </w:tblGrid>
                      <w:tr>
                        <w:trPr/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4" w:hanging="134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被访人姓名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我是否一个好的小调查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给我的好建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有礼貌（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）说话声音响亮（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）表达清晰（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有礼貌（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）说话声音响亮（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）表达清晰（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有礼貌（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）说话声音响亮（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）表达清晰（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有礼貌（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）说话声音响亮（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）表达清晰（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有礼貌（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）说话声音响亮（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）表达清晰（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统计：</w:t>
      </w:r>
    </w:p>
    <w:p>
      <w:pPr>
        <w:pStyle w:val="Normal"/>
        <w:ind w:left="420" w:firstLine="480"/>
        <w:rPr/>
      </w:pPr>
      <w:r>
        <w:rPr>
          <w:sz w:val="24"/>
        </w:rPr>
        <w:t>根据我的社会调查，我发现：人们乘坐地铁最主要的原因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多数人认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站是目前设计最好的地铁站，最受人们欢迎的服务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多数人认为地铁对广州市民生活影响很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大家希望以后地铁可以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ind w:left="420"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color w:val="FF0000"/>
          <w:sz w:val="24"/>
        </w:rPr>
        <w:t>多数被我访问的人认为我是一个（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好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还需努力）的小调查员，认为我的优点是</w:t>
      </w:r>
      <w:r>
        <w:rPr>
          <w:rFonts w:eastAsia="Times New Roman"/>
          <w:color w:val="FF0000"/>
          <w:sz w:val="24"/>
          <w:u w:val="single"/>
        </w:rPr>
        <w:t xml:space="preserve">                                </w:t>
      </w:r>
      <w:r>
        <w:rPr>
          <w:color w:val="FF0000"/>
          <w:sz w:val="24"/>
        </w:rPr>
        <w:t>，我以后会</w:t>
      </w:r>
      <w:r>
        <w:rPr>
          <w:rFonts w:eastAsia="Times New Roman"/>
          <w:color w:val="FF0000"/>
          <w:sz w:val="24"/>
          <w:u w:val="single"/>
        </w:rPr>
        <w:t xml:space="preserve">                </w:t>
      </w:r>
      <w:r>
        <w:rPr>
          <w:color w:val="FF0000"/>
          <w:sz w:val="24"/>
        </w:rPr>
        <w:t>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2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1:28:00Z</dcterms:created>
  <dc:creator>sqlxx</dc:creator>
  <dc:description/>
  <dc:language>en-US</dc:language>
  <cp:lastModifiedBy>miss wu</cp:lastModifiedBy>
  <dcterms:modified xsi:type="dcterms:W3CDTF">2004-11-09T10:38:00Z</dcterms:modified>
  <cp:revision>3</cp:revision>
  <dc:subject/>
  <dc:title>《地铁，让广州快起来》调查表</dc:title>
</cp:coreProperties>
</file>