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240"/>
        <w:rPr/>
      </w:pPr>
      <w:r>
        <w:rPr/>
        <w:t>基于网络环境下的识字阅读写作三位一体创新教学实践</w:t>
      </w:r>
    </w:p>
    <w:p>
      <w:pPr>
        <w:pStyle w:val="Style13"/>
        <w:rPr>
          <w:szCs w:val="21"/>
        </w:rPr>
      </w:pPr>
      <w:r>
        <w:rPr/>
        <w:t>刘慧怡</w:t>
      </w:r>
    </w:p>
    <w:p>
      <w:pPr>
        <w:pStyle w:val="Style14"/>
        <w:rPr/>
      </w:pPr>
      <w:r>
        <w:rPr/>
        <w:t>广东省广州市东山区东风东路小学</w:t>
      </w:r>
      <w:r>
        <w:rPr>
          <w:rFonts w:eastAsia="Times New Roman"/>
        </w:rPr>
        <w:t xml:space="preserve">  </w:t>
      </w:r>
      <w:r>
        <w:rPr/>
        <w:t>lhy@dfdlxx.com</w:t>
      </w:r>
    </w:p>
    <w:p>
      <w:pPr>
        <w:pStyle w:val="Normal"/>
        <w:rPr>
          <w:rStyle w:val="Char"/>
        </w:rPr>
      </w:pPr>
      <w:r>
        <w:rPr/>
      </w:r>
    </w:p>
    <w:p>
      <w:pPr>
        <w:pStyle w:val="Normal"/>
        <w:rPr/>
      </w:pPr>
      <w:r>
        <w:rPr>
          <w:rStyle w:val="Char"/>
        </w:rPr>
        <w:t>[</w:t>
      </w:r>
      <w:r>
        <w:rPr>
          <w:rStyle w:val="Char"/>
        </w:rPr>
        <w:t>摘</w:t>
      </w:r>
      <w:r>
        <w:rPr>
          <w:rStyle w:val="Char"/>
          <w:rFonts w:eastAsia="Times New Roman"/>
        </w:rPr>
        <w:t xml:space="preserve">  </w:t>
      </w:r>
      <w:r>
        <w:rPr>
          <w:rStyle w:val="Char"/>
        </w:rPr>
        <w:t>要</w:t>
      </w:r>
      <w:r>
        <w:rPr>
          <w:rStyle w:val="Char"/>
        </w:rPr>
        <w:t>]</w:t>
      </w:r>
      <w:r>
        <w:rPr/>
        <w:t>传统的语文教学基本上是将识字、阅读、写作教学分离为几个阶段，即小学低年级重点解决识字，中、高年级逐步解决阅读和写作。这种方法造成三者的不同步，使识字难以联系语言实际，反过来又增加了汉字识记的难度，使识字的效果受到影响。本文论述了在跨越式教学理论指导下基于网络环境下将识字、阅读、写作这三个教学环节有机地结合的教学实践。</w:t>
      </w:r>
    </w:p>
    <w:p>
      <w:pPr>
        <w:pStyle w:val="Normal"/>
        <w:rPr/>
      </w:pPr>
      <w:r>
        <w:rPr>
          <w:rStyle w:val="Char"/>
        </w:rPr>
        <w:t>[</w:t>
      </w:r>
      <w:r>
        <w:rPr>
          <w:rStyle w:val="Char"/>
        </w:rPr>
        <w:t>关键词</w:t>
      </w:r>
      <w:r>
        <w:rPr>
          <w:rStyle w:val="Char"/>
        </w:rPr>
        <w:t xml:space="preserve">] </w:t>
      </w:r>
      <w:r>
        <w:rPr/>
        <w:t>创新教学、信息技术、网络环境</w:t>
      </w:r>
    </w:p>
    <w:p>
      <w:pPr>
        <w:pStyle w:val="Heading1"/>
        <w:rPr/>
      </w:pPr>
      <w:r>
        <w:rPr/>
        <w:t>引言</w:t>
      </w:r>
    </w:p>
    <w:p>
      <w:pPr>
        <w:pStyle w:val="Normal"/>
        <w:ind w:firstLine="420"/>
        <w:rPr/>
      </w:pPr>
      <w:r>
        <w:rPr/>
        <w:t>从</w:t>
      </w:r>
      <w:r>
        <w:rPr/>
        <w:t>2002</w:t>
      </w:r>
      <w:r>
        <w:rPr/>
        <w:t>年</w:t>
      </w:r>
      <w:r>
        <w:rPr/>
        <w:t>9</w:t>
      </w:r>
      <w:r>
        <w:rPr/>
        <w:t>月开始，我校在北京师范大学现代教育技术研究所的指导下进行了“基于网络环境下的语文教育跨越式发展创新试验”。经过两年多的研究实践，试验取得了超乎预期目标的优异成绩，研究的理论方法逐渐完善。为了使试验探索更加深入扩展，理论联系实践，我校在新学年的一年级开设了六个实验班，以跨越式的教学思念、教学方法进行系统的教学研究。跨越式试验突破了传统教学中将识字、阅读、作文三个环节孤立、割裂的做法，在信息技术环境下把三者有机结合起来，从而实现了以语言运用为中心的教学（这是语文教学的重大改革）。本文将着重论述基于网络环境下的识字阅读写作三位一体的创新教学实践。</w:t>
      </w:r>
    </w:p>
    <w:p>
      <w:pPr>
        <w:pStyle w:val="Heading1"/>
        <w:rPr/>
      </w:pPr>
      <w:r>
        <w:rPr/>
        <w:t>一、创设情境，激趣引导</w:t>
      </w:r>
    </w:p>
    <w:p>
      <w:pPr>
        <w:pStyle w:val="Normal"/>
        <w:ind w:firstLine="420"/>
        <w:rPr/>
      </w:pPr>
      <w:r>
        <w:rPr/>
        <w:t>建构主义认为，知识的传授是学生在一定情境下，借助他人的帮助，利用必要的学习资料，通过意义建构的方式获得的，这就要求教师把创设良好的学习情境作为教学设计的重要内容之一。学习环境中的情境必须有利于学生对所学内容的意义建构。</w:t>
      </w:r>
    </w:p>
    <w:p>
      <w:pPr>
        <w:pStyle w:val="Heading2"/>
        <w:rPr/>
      </w:pPr>
      <w:r>
        <w:rPr/>
        <w:t>（一）激发学习兴趣</w:t>
      </w:r>
    </w:p>
    <w:p>
      <w:pPr>
        <w:pStyle w:val="Normal"/>
        <w:ind w:firstLine="420"/>
        <w:rPr/>
      </w:pPr>
      <w:r>
        <w:rPr/>
        <w:t>形象生动的多媒体课件能有效激发学生的学习兴趣，吸引学生注意力。如教学《口耳目》时，一开始就创设情境，通过多媒体网络教学平台展示</w:t>
      </w:r>
      <w:r>
        <w:rPr/>
        <w:t>CAI</w:t>
      </w:r>
      <w:r>
        <w:rPr/>
        <w:t>课件，呈现一块刻有象形文字的龟甲图片，同时老师讲述一个远古时代神秘的故事，故事的内容包含了课文中所要学习的生字。学生一下子如同身临其境，好像随着时光回到了远古时代辽阔的草原上，个个听得入了迷，被故事内容所吸引了。这时大家都兴趣盎然，课堂气氛活跃。本课是一节象形字归类识字课，课文本身只有学习的几个生字，老师通过课前精心的设计，制作多媒体课件，创设情境，化静为动，化虚为实，把纯粹的识字学习透过生动、直观的画面，将所学的文字融入到引人入胜的故事中，激发了学生学习兴趣，唤起学生的注意。与此同时，老师把所学知识与学生的兴趣、与学生的生活紧密地联系起来，并创设一个虚拟的生活情境，让学生对学习内容有一个感性的了解，将识字融入到阅读中，使学生盟发一种强烈求知的欲望。</w:t>
      </w:r>
    </w:p>
    <w:p>
      <w:pPr>
        <w:pStyle w:val="Heading2"/>
        <w:rPr/>
      </w:pPr>
      <w:r>
        <w:rPr/>
        <w:t>（二）领悟学习方法</w:t>
      </w:r>
    </w:p>
    <w:p>
      <w:pPr>
        <w:pStyle w:val="Normal"/>
        <w:ind w:firstLine="420"/>
        <w:rPr/>
      </w:pPr>
      <w:r>
        <w:rPr/>
        <w:t>转变传统的师生观，充分发挥教师的主导作用和学生的主体作用。网络环境营造了民主、宽松、愉快的教学氛围，教师从原来的处于中心地位的知识权威转变为学生学习的组织者、引导者，学生知识的建构者、学生健康思想情操的培育者。教师更多关注学生学习活动的设计和开发。学生的地位由知识容器和知识受体转变为知识的主宰、学习的主体，成为教学活动的积极参与者和知识的积极建构者。在教学《口耳目》中，老师在网络环境下利用多媒体课件，与学生一起选取了其中一个生字进行学习，指出学习要点，学生领悟其中的学习方法，然后让学生使用课件进行自主学习。课件融合了文字、声音、图像、动画等多种技术，让学生在图文并茂的渲染下，领悟构建意义学习的方法，用已有的认知经验去同化和索引当前学习的新知识。</w:t>
      </w:r>
    </w:p>
    <w:p>
      <w:pPr>
        <w:pStyle w:val="Heading1"/>
        <w:rPr/>
      </w:pPr>
      <w:r>
        <w:rPr/>
        <w:t>二、交流协作，主体探索</w:t>
      </w:r>
    </w:p>
    <w:p>
      <w:pPr>
        <w:pStyle w:val="Normal"/>
        <w:ind w:firstLine="420"/>
        <w:rPr/>
      </w:pPr>
      <w:r>
        <w:rPr/>
        <w:t>在小学低年级将识字、阅读、作文教学与信息技术的学习有机结合在一起，探索在网络环境下识字、阅读、写作三位一体的语文教学模式。在教学中吸取传统识字教学法的优点，发挥信息技术的优势，为学生提供大量的与儿童心理发展特点相适应的、与课文内容相近的、贴近学生生活实际的、健康的阅读材料和网络资源，如寓言、童话故事、成语故事、古诗词等，使学生能够自主阅读或在网络环境的支持下，与其他学伴共同学习，在阅读中识字，在阅读后进行扩展写作练习，使识字、阅读、写作能力整体提高，为后继学习和其它学科的学习打下良好的基础。充分利用</w:t>
      </w:r>
      <w:r>
        <w:rPr/>
        <w:t>Internet</w:t>
      </w:r>
      <w:r>
        <w:rPr/>
        <w:t>网站资源，让学生独立自主地收集信息，并分析、综合、提炼和重组有用信息，以寻求对前面所提出的问题的解答，教师帮助学生解决学习过程中遇到的困难。在教学《口耳目》中，老师在课件上提供了两首包含课文生字的儿歌，学生在识字阅读的过程中，以小组形式进行交流协作自编儿歌。同学们围绕课文中的生字，以课件的儿歌范例，各抒己见，相互交流学习，共同探索，识字、阅读、写作得到有机的结合。建构主义认为，知识的获得不是由传递完成的，知识只能在综合的学习环境中被交流。学生在交流中充分发挥了“学生共同体”的作用。通过交流、碰撞、激活思维，促进思维的深刻性、灵活性等良好品质的培养。另外交流可增进学生与学生之间团结、协调、合群共事的群体协作精神。</w:t>
      </w:r>
    </w:p>
    <w:p>
      <w:pPr>
        <w:pStyle w:val="Normal"/>
        <w:ind w:firstLine="420"/>
        <w:rPr/>
      </w:pPr>
      <w:r>
        <w:rPr/>
        <w:t>在以教师为主宰的课堂上，学生常采用的是被动的接受式学习方式，现在我们就要转变学生的学习方式，提倡和发展多样化的学习方式，特别是要提倡自主、探究与合作的学习方式，让学生成为学习的主人，使学生的主体意识、能动性和创造性不断得到发展。</w:t>
      </w:r>
    </w:p>
    <w:p>
      <w:pPr>
        <w:pStyle w:val="Heading1"/>
        <w:rPr/>
      </w:pPr>
      <w:r>
        <w:rPr/>
        <w:t>三、培养想象，立足创新</w:t>
      </w:r>
    </w:p>
    <w:p>
      <w:pPr>
        <w:pStyle w:val="TextBodyIndent"/>
        <w:rPr>
          <w:shd w:fill="auto" w:val="clear"/>
        </w:rPr>
      </w:pPr>
      <w:r>
        <w:rPr>
          <w:shd w:fill="auto" w:val="clear"/>
        </w:rPr>
        <w:t>创新，其实质是创造性，并不是高不可攀的。它力求从认识上打破常规，标新立异，质疑问难，大胆探索。培养学生创新意识是现代教育的出发点和归宿，是当前课堂教学面临的迫切任务。培养想象，激发想象，鼓励参与，启发创造，是教学活动追求的目标之一。参与是创新的前提，信息技术本身就是技术创新的产物，信息技术提供了丰富的信息资源和时时更新的各类知识，它给学生的参与提供了广阔空间，任学生自由遨游在知识的海洋中，为他们的想象力插翅膀。想象的水平是依一个人所具有表象的数目和质量为转移的，表象越丰富，其想象越开阔、深刻，其形象也会越生动逼真。有了海量丰富的多媒体信息支持的探索和想象，学生的能力和创造力在其过程中就会油然而生。在《口耳目》的学习中，教师让同学们充分发挥自己的想象力，用课文中的生字编写故事。这个环节充分调动学生自身的学习潜能，激发学生的创造想象，结合课外阅读拓展学习，借助信息技术有感而发，使学生获得成功的学习体验，将学习视为一种快乐的活动，有效地培养学生的创新意识，提高学生的创新能力。</w:t>
      </w:r>
    </w:p>
    <w:p>
      <w:pPr>
        <w:pStyle w:val="Normal"/>
        <w:ind w:firstLine="420"/>
        <w:rPr/>
      </w:pPr>
      <w:r>
        <w:rPr/>
        <w:t>在整个基于网络环境的课堂教学中，识字、阅读、写作三者已有机地融合在一起，在阅读中识字，识字中阅读，识字阅读写作三位一体连贯起来，从而为实现语文教育的跨越式发展创造了必要条件。</w:t>
      </w:r>
    </w:p>
    <w:p>
      <w:pPr>
        <w:pStyle w:val="Normal"/>
        <w:ind w:firstLine="420"/>
        <w:rPr/>
      </w:pPr>
      <w:r>
        <w:rPr/>
      </w:r>
    </w:p>
    <w:p>
      <w:pPr>
        <w:pStyle w:val="Heading1"/>
        <w:rPr/>
      </w:pPr>
      <w:r>
        <w:rPr/>
        <w:t>参考文献</w:t>
      </w:r>
    </w:p>
    <w:p>
      <w:pPr>
        <w:pStyle w:val="Normal"/>
        <w:rPr/>
      </w:pPr>
      <w:r>
        <w:rPr/>
        <w:t>1</w:t>
      </w:r>
      <w:r>
        <w:rPr/>
        <w:t>．郭思乐，《教育走向生本》，人民教育出版社，</w:t>
      </w:r>
      <w:r>
        <w:rPr/>
        <w:t>2001</w:t>
      </w:r>
      <w:r>
        <w:rPr/>
        <w:t>年</w:t>
      </w:r>
      <w:r>
        <w:rPr/>
        <w:t>6</w:t>
      </w:r>
      <w:r>
        <w:rPr/>
        <w:t>月第一版；</w:t>
      </w:r>
    </w:p>
    <w:p>
      <w:pPr>
        <w:pStyle w:val="Normal"/>
        <w:rPr/>
      </w:pPr>
      <w:r>
        <w:rPr/>
        <w:t>2</w:t>
      </w:r>
      <w:r>
        <w:rPr/>
        <w:t>．何克抗，《实现八岁中国儿童“能读会写”目标的创新探索》；</w:t>
      </w:r>
    </w:p>
    <w:p>
      <w:pPr>
        <w:pStyle w:val="Normal"/>
        <w:rPr/>
      </w:pPr>
      <w:r>
        <w:rPr/>
        <w:t>3</w:t>
      </w:r>
      <w:r>
        <w:rPr/>
        <w:t>．张文兰，《基于网络环境的小学语文三位一体创新教学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摘要关键词 Char"/>
    <w:basedOn w:val="Style11"/>
    <w:qFormat/>
    <w:rPr>
      <w:rFonts w:eastAsia="宋体;SimSun"/>
      <w:b/>
      <w:kern w:val="2"/>
      <w:sz w:val="21"/>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题目"/>
    <w:basedOn w:val="Contents1"/>
    <w:next w:val="Normal"/>
    <w:qFormat/>
    <w:pPr>
      <w:spacing w:before="240" w:after="240"/>
      <w:jc w:val="center"/>
    </w:pPr>
    <w:rPr>
      <w:rFonts w:eastAsia="黑体;SimHei"/>
      <w:b/>
      <w:sz w:val="32"/>
    </w:rPr>
  </w:style>
  <w:style w:type="paragraph" w:styleId="Style13">
    <w:name w:val="作者"/>
    <w:basedOn w:val="Heading3"/>
    <w:qFormat/>
    <w:pPr>
      <w:numPr>
        <w:ilvl w:val="0"/>
        <w:numId w:val="0"/>
      </w:numPr>
      <w:spacing w:before="380" w:after="380"/>
      <w:jc w:val="center"/>
      <w:outlineLvl w:val="9"/>
    </w:pPr>
    <w:rPr>
      <w:b w:val="false"/>
    </w:rPr>
  </w:style>
  <w:style w:type="paragraph" w:styleId="Style14">
    <w:name w:val="单位"/>
    <w:basedOn w:val="Normal"/>
    <w:qFormat/>
    <w:pPr>
      <w:spacing w:before="120" w:after="120"/>
      <w:jc w:val="center"/>
    </w:pPr>
    <w:rPr/>
  </w:style>
  <w:style w:type="paragraph" w:styleId="Style15">
    <w:name w:val="摘要关键词"/>
    <w:basedOn w:val="Normal"/>
    <w:qFormat/>
    <w:pPr/>
    <w:rPr>
      <w:b/>
    </w:rPr>
  </w:style>
  <w:style w:type="paragraph" w:styleId="TextBodyIndent">
    <w:name w:val="Body Text Indent"/>
    <w:basedOn w:val="Normal"/>
    <w:pPr>
      <w:ind w:firstLine="420"/>
    </w:pPr>
    <w:rPr>
      <w:shd w:fill="D8D8D8" w:val="clea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3:37:00Z</dcterms:created>
  <dc:creator>yang</dc:creator>
  <dc:description/>
  <dc:language>en-US</dc:language>
  <cp:lastModifiedBy>李剑良</cp:lastModifiedBy>
  <dcterms:modified xsi:type="dcterms:W3CDTF">2004-11-06T17:59:00Z</dcterms:modified>
  <cp:revision>167</cp:revision>
  <dc:subject/>
  <dc:title>论文</dc:title>
</cp:coreProperties>
</file>