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文章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49530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年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班　于雨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3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一年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班　于雨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drawing>
          <wp:inline distT="0" distB="0" distL="0" distR="0">
            <wp:extent cx="1428750" cy="1209040"/>
            <wp:effectExtent l="0" t="0" r="0" b="0"/>
            <wp:docPr id="2" name="10740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40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color w:val="3737C8"/>
          <w:sz w:val="18"/>
          <w:szCs w:val="18"/>
        </w:rPr>
        <w:drawing>
          <wp:inline distT="0" distB="0" distL="0" distR="0">
            <wp:extent cx="1600200" cy="1199515"/>
            <wp:effectExtent l="0" t="0" r="0" b="0"/>
            <wp:docPr id="3" name="2462,10c4af6,703,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62,10c4af6,703,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cs="Arial" w:ascii="Arial" w:hAnsi="Arial"/>
          <w:color w:val="3737C8"/>
          <w:sz w:val="18"/>
          <w:szCs w:val="18"/>
        </w:rPr>
        <w:drawing>
          <wp:inline distT="0" distB="0" distL="0" distR="0">
            <wp:extent cx="1143635" cy="82804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5258435" cy="6382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firstLine="402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5349240</wp:posOffset>
                </wp:positionV>
                <wp:extent cx="3429000" cy="416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98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百兽联欢会</w:t>
                            </w:r>
                          </w:p>
                          <w:p>
                            <w:pPr>
                              <w:pStyle w:val="TextBodyIndent"/>
                              <w:ind w:firstLine="549"/>
                              <w:rPr>
                                <w:b/>
                                <w:b/>
                                <w:bCs/>
                                <w:sz w:val="24"/>
                                <w:em w:val="underDo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549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头落山了，小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羊</w:t>
                            </w:r>
                            <w:r>
                              <w:rPr>
                                <w:sz w:val="24"/>
                              </w:rPr>
                              <w:t>、大白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兔</w:t>
                            </w:r>
                            <w:r>
                              <w:rPr>
                                <w:sz w:val="24"/>
                              </w:rPr>
                              <w:t>、百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鸟</w:t>
                            </w:r>
                            <w:r>
                              <w:rPr>
                                <w:sz w:val="24"/>
                              </w:rPr>
                              <w:t>、顽皮的小猴子、乌龟、大象……好多好多动物聚集在竹林里，原来他们正在准备开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火</w:t>
                            </w:r>
                            <w:r>
                              <w:rPr>
                                <w:sz w:val="24"/>
                              </w:rPr>
                              <w:t>联欢晚会呢！他们有的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木</w:t>
                            </w:r>
                            <w:r>
                              <w:rPr>
                                <w:sz w:val="24"/>
                              </w:rPr>
                              <w:t>头，有的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禾</w:t>
                            </w:r>
                            <w:r>
                              <w:rPr>
                                <w:sz w:val="24"/>
                              </w:rPr>
                              <w:t>穗，有的在准备食物……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亮姐姐慢慢升起的时候，他们点燃了柴堆，烧起了熊熊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火</w:t>
                            </w:r>
                            <w:r>
                              <w:rPr>
                                <w:sz w:val="24"/>
                              </w:rPr>
                              <w:t>。这时大象伯伯宣布晚会开始，百灵鸟唱起了动听的歌儿，大白兔、小山羊跳起了欢快的舞蹈，小猴子高兴地打起了节拍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竹</w:t>
                            </w:r>
                            <w:r>
                              <w:rPr>
                                <w:sz w:val="24"/>
                              </w:rPr>
                              <w:t>林中一片沸腾，热闹极了。时间不知不觉地过去，夜深了，小动物们最后依依不舍地回家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7.6pt;mso-wrap-distance-left:9.05pt;mso-wrap-distance-right:9.05pt;mso-wrap-distance-top:0pt;mso-wrap-distance-bottom:0pt;margin-top:-42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1981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百兽联欢会</w:t>
                      </w:r>
                    </w:p>
                    <w:p>
                      <w:pPr>
                        <w:pStyle w:val="TextBodyIndent"/>
                        <w:ind w:firstLine="549"/>
                        <w:rPr>
                          <w:b/>
                          <w:b/>
                          <w:bCs/>
                          <w:sz w:val="24"/>
                          <w:em w:val="underDot"/>
                        </w:rPr>
                      </w:pP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</w:r>
                    </w:p>
                    <w:p>
                      <w:pPr>
                        <w:pStyle w:val="TextBodyIndent"/>
                        <w:ind w:firstLine="549"/>
                        <w:rPr/>
                      </w:pP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日</w:t>
                      </w:r>
                      <w:r>
                        <w:rPr>
                          <w:sz w:val="24"/>
                        </w:rPr>
                        <w:t>头落山了，小山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羊</w:t>
                      </w:r>
                      <w:r>
                        <w:rPr>
                          <w:sz w:val="24"/>
                        </w:rPr>
                        <w:t>、大白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兔</w:t>
                      </w:r>
                      <w:r>
                        <w:rPr>
                          <w:sz w:val="24"/>
                        </w:rPr>
                        <w:t>、百灵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鸟</w:t>
                      </w:r>
                      <w:r>
                        <w:rPr>
                          <w:sz w:val="24"/>
                        </w:rPr>
                        <w:t>、顽皮的小猴子、乌龟、大象……好多好多动物聚集在竹林里，原来他们正在准备开篝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火</w:t>
                      </w:r>
                      <w:r>
                        <w:rPr>
                          <w:sz w:val="24"/>
                        </w:rPr>
                        <w:t>联欢晚会呢！他们有的捡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木</w:t>
                      </w:r>
                      <w:r>
                        <w:rPr>
                          <w:sz w:val="24"/>
                        </w:rPr>
                        <w:t>头，有的拾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禾</w:t>
                      </w:r>
                      <w:r>
                        <w:rPr>
                          <w:sz w:val="24"/>
                        </w:rPr>
                        <w:t>穗，有的在准备食物……当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月</w:t>
                      </w:r>
                      <w:r>
                        <w:rPr>
                          <w:sz w:val="24"/>
                        </w:rPr>
                        <w:t>亮姐姐慢慢升起的时候，他们点燃了柴堆，烧起了熊熊大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火</w:t>
                      </w:r>
                      <w:r>
                        <w:rPr>
                          <w:sz w:val="24"/>
                        </w:rPr>
                        <w:t>。这时大象伯伯宣布晚会开始，百灵鸟唱起了动听的歌儿，大白兔、小山羊跳起了欢快的舞蹈，小猴子高兴地打起了节拍……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竹</w:t>
                      </w:r>
                      <w:r>
                        <w:rPr>
                          <w:sz w:val="24"/>
                        </w:rPr>
                        <w:t>林中一片沸腾，热闹极了。时间不知不觉地过去，夜深了，小动物们最后依依不舍地回家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40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章二</w:t>
      </w:r>
      <w:r>
        <w:rPr>
          <w:b/>
          <w:bCs/>
          <w:sz w:val="24"/>
        </w:rPr>
        <w:t>: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28590" cy="7336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086100" cy="5052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928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鱼</w:t>
                            </w:r>
                          </w:p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星期天，小明和妹妹小英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田边的小溪去</w:t>
                            </w:r>
                            <w:r>
                              <w:rPr>
                                <w:sz w:val="24"/>
                              </w:rPr>
                              <w:t>钓鱼，他俩一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手</w:t>
                            </w:r>
                            <w:r>
                              <w:rPr>
                                <w:sz w:val="24"/>
                              </w:rPr>
                              <w:t>拿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鱼</w:t>
                            </w:r>
                            <w:r>
                              <w:rPr>
                                <w:sz w:val="24"/>
                              </w:rPr>
                              <w:t>杆，一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手</w:t>
                            </w:r>
                            <w:r>
                              <w:rPr>
                                <w:sz w:val="24"/>
                              </w:rPr>
                              <w:t>提小桶，一边走，一边看。呀！钓鱼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可真多，这下我们可以进行钓鱼比赛了。他们赶忙放下东西，找了一块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石</w:t>
                            </w:r>
                            <w:r>
                              <w:rPr>
                                <w:sz w:val="24"/>
                              </w:rPr>
                              <w:t>头坐下，钓起鱼来。好长时间过去了，没有一条鱼儿上钩，兄妹俩眼巴巴地看着旁边的叔叔将一条又一条的鱼儿丢进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网</w:t>
                            </w:r>
                            <w:r>
                              <w:rPr>
                                <w:sz w:val="24"/>
                              </w:rPr>
                              <w:t>里，心里很着急。这时旁边的叔叔说话了，“小朋友，钓鱼有窍门的，一要心静，二要有耐心。”哦，原来如此，他们照着叔叔教的方法去做，收获可真不小，晚上回家时小水桶已装满了鱼，妈妈称赞了他俩真能干，还教他们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em w:val="underDot"/>
                              </w:rPr>
                              <w:t>刀</w:t>
                            </w:r>
                            <w:r>
                              <w:rPr>
                                <w:sz w:val="24"/>
                              </w:rPr>
                              <w:t>剖鱼的方法。鱼煮熟了，吃着自己劳动的果实，小明、小英心里乐滋滋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7.8pt;mso-wrap-distance-left:9.05pt;mso-wrap-distance-right:9.05pt;mso-wrap-distance-top:0pt;mso-wrap-distance-bottom:0pt;margin-top:10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1928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鱼</w:t>
                      </w:r>
                    </w:p>
                    <w:p>
                      <w:pPr>
                        <w:pStyle w:val="TextBodyIndent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星期天，小明和妹妹小英到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田边的小溪去</w:t>
                      </w:r>
                      <w:r>
                        <w:rPr>
                          <w:sz w:val="24"/>
                        </w:rPr>
                        <w:t>钓鱼，他俩一人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手</w:t>
                      </w:r>
                      <w:r>
                        <w:rPr>
                          <w:sz w:val="24"/>
                        </w:rPr>
                        <w:t>拿钓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鱼</w:t>
                      </w:r>
                      <w:r>
                        <w:rPr>
                          <w:sz w:val="24"/>
                        </w:rPr>
                        <w:t>杆，一人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手</w:t>
                      </w:r>
                      <w:r>
                        <w:rPr>
                          <w:sz w:val="24"/>
                        </w:rPr>
                        <w:t>提小桶，一边走，一边看。呀！钓鱼的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人</w:t>
                      </w:r>
                      <w:r>
                        <w:rPr>
                          <w:sz w:val="24"/>
                        </w:rPr>
                        <w:t>可真多，这下我们可以进行钓鱼比赛了。他们赶忙放下东西，找了一块大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石</w:t>
                      </w:r>
                      <w:r>
                        <w:rPr>
                          <w:sz w:val="24"/>
                        </w:rPr>
                        <w:t>头坐下，钓起鱼来。好长时间过去了，没有一条鱼儿上钩，兄妹俩眼巴巴地看着旁边的叔叔将一条又一条的鱼儿丢进鱼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网</w:t>
                      </w:r>
                      <w:r>
                        <w:rPr>
                          <w:sz w:val="24"/>
                        </w:rPr>
                        <w:t>里，心里很着急。这时旁边的叔叔说话了，“小朋友，钓鱼有窍门的，一要心静，二要有耐心。”哦，原来如此，他们照着叔叔教的方法去做，收获可真不小，晚上回家时小水桶已装满了鱼，妈妈称赞了他俩真能干，还教他们用</w:t>
                      </w:r>
                      <w:r>
                        <w:rPr>
                          <w:b/>
                          <w:bCs/>
                          <w:sz w:val="24"/>
                          <w:em w:val="underDot"/>
                        </w:rPr>
                        <w:t>刀</w:t>
                      </w:r>
                      <w:r>
                        <w:rPr>
                          <w:sz w:val="24"/>
                        </w:rPr>
                        <w:t>剖鱼的方法。鱼煮熟了，吃着自己劳动的果实，小明、小英心里乐滋滋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ms.sina.com.cn/cgi-bin/mms/mms_picpre.cgi?&amp;aid=404&amp;id=107403&amp;from=43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yisou.com/searchdtl.html?p=&#38035;&#40060;&amp;n=5be83201730298ad82e31dc35a423ece&amp;act=detail&amp;b=2&amp;lang=chn&amp;nailurl=http%3A%2F%2Fm3.mk.cnb.yahoo.com%2Fcgi-bin%2FImage%2Ftnc3%2F2462%2C10c4af6%2C703%2C1" TargetMode="External"/><Relationship Id="rId6" Type="http://schemas.openxmlformats.org/officeDocument/2006/relationships/hyperlink" Target="http://image.yisou.com/searchdtl.html?p=&#38035;&#40060;&amp;n=5be83201730298ad82e31dc35a423ece&amp;act=detail&amp;b=2&amp;lang=chn&amp;nailurl=http%3A%2F%2Fm3.mk.cnb.yahoo.com%2Fcgi-bin%2FImage%2Ftnc3%2F2462%2C10c4af6%2C703%2C1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06:00Z</dcterms:created>
  <dc:creator>ljh</dc:creator>
  <dc:description/>
  <dc:language>en-US</dc:language>
  <cp:lastModifiedBy>Jackee</cp:lastModifiedBy>
  <cp:lastPrinted>2004-11-02T19:01:00Z</cp:lastPrinted>
  <dcterms:modified xsi:type="dcterms:W3CDTF">2004-11-15T18:55:00Z</dcterms:modified>
  <cp:revision>4</cp:revision>
  <dc:subject/>
  <dc:title>兄妹俩去钓鱼</dc:title>
</cp:coreProperties>
</file>