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聪明的山羊伯伯</w:t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一年六班　　魏钟杰</w:t>
      </w:r>
    </w:p>
    <w:p>
      <w:pPr>
        <w:pStyle w:val="TextBodyIndent"/>
        <w:rPr/>
      </w:pPr>
      <w:r>
        <w:rPr/>
        <w:t>一天，暖暖的日光洒满了大地，山羊伯伯正在树林前面的山坡上悠闲地吃着青草。远处有一只兔子正准备吃农民伯伯田地里的禾苗，山羊看见了，就招呼小兔和自己一起吃草。这时一只小鸟飞过来，气喘吁吁地对它们说：“赶快跑吧，前面的树林着火啦，火会烧到这来的！”山羊伯伯转念一想，马上对小鸟说：“你赶快飞到前边的村子里去，通知村民赶快来救火，我和兔子会通知树林里其它动物赶快离开！”它们三个分头去做，没多久，村民们提着水赶来，把火扑灭了，树林保住了，树林里的动物也由于山羊和小兔通知得早，都跑出了着火的树林。大家都感谢山羊伯伯它们。晚上，动物们在树林举行了庆功会，表扬山羊伯伯、小鸟和小兔子。在明亮月光下，整个树林充满了快乐的笑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01:00Z</dcterms:created>
  <dc:creator>zsq</dc:creator>
  <dc:description/>
  <dc:language>en-US</dc:language>
  <cp:lastModifiedBy>Jackee</cp:lastModifiedBy>
  <dcterms:modified xsi:type="dcterms:W3CDTF">2004-11-15T18:53:00Z</dcterms:modified>
  <cp:revision>3</cp:revision>
  <dc:subject/>
  <dc:title>聪明的山羊伯伯</dc:title>
</cp:coreProperties>
</file>