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流程图：</w:t>
      </w:r>
    </w:p>
    <w:p>
      <w:pPr>
        <w:pStyle w:val="Normal"/>
        <w:rPr>
          <w:b/>
          <w:b/>
          <w:sz w:val="20"/>
          <w:szCs w:val="21"/>
          <w:lang w:val="en-US" w:eastAsia="en-US"/>
        </w:rPr>
      </w:pPr>
      <w:r>
        <w:rPr>
          <w:b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165" cy="2971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6pt;margin-top:0pt;width:53.9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93420</wp:posOffset>
                </wp:positionV>
                <wp:extent cx="1270" cy="19812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.6pt" to="243.0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22866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.2pt" to="333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1270" cy="19812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.2pt" to="153.0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891540</wp:posOffset>
                </wp:positionV>
                <wp:extent cx="635" cy="19812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0.2pt" to="333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089660</wp:posOffset>
                </wp:positionV>
                <wp:extent cx="1142365" cy="297180"/>
                <wp:effectExtent l="10795" t="5080" r="101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297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看图说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88pt;margin-top:85.8pt;width:89.9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看图说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89660</wp:posOffset>
                </wp:positionV>
                <wp:extent cx="1143635" cy="297180"/>
                <wp:effectExtent l="10795" t="5080" r="101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297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看图问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5.8pt;width:90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看图问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386840</wp:posOffset>
                </wp:positionV>
                <wp:extent cx="1270" cy="990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9.2pt" to="153.0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22866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7pt" to="333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386840</wp:posOffset>
                </wp:positionV>
                <wp:extent cx="635" cy="990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9.2pt" to="333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1270" cy="19812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pt" to="243.05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85465" cy="395605"/>
                <wp:effectExtent l="5715" t="5715" r="1587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395640"/>
                          <a:chOff x="0" y="0"/>
                          <a:chExt cx="308556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395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0"/>
                            <a:ext cx="2828160" cy="3956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设情境，复习导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3.4pt;width:242.95pt;height:31.15pt" coordorigin="2700,468" coordsize="4859,623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700;top:468;width:1484;height:622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5;top:468;width:4453;height:622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设情境，复习导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0</wp:posOffset>
                </wp:positionV>
                <wp:extent cx="1270" cy="19812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6pt" to="243.05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4pt" to="243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169920</wp:posOffset>
                </wp:positionV>
                <wp:extent cx="42291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9.6pt" to="395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3169920</wp:posOffset>
                </wp:positionV>
                <wp:extent cx="635" cy="198120"/>
                <wp:effectExtent l="38100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9.6pt" to="63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3169920</wp:posOffset>
                </wp:positionV>
                <wp:extent cx="635" cy="198120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9.6pt" to="396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863340</wp:posOffset>
                </wp:positionV>
                <wp:extent cx="635" cy="990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4.2pt" to="63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0</wp:posOffset>
                </wp:positionV>
                <wp:extent cx="42291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2pt" to="395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3863340</wp:posOffset>
                </wp:positionV>
                <wp:extent cx="635" cy="990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04.2pt" to="396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863340</wp:posOffset>
                </wp:positionV>
                <wp:extent cx="1270" cy="990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4.2pt" to="243.05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0</wp:posOffset>
                </wp:positionV>
                <wp:extent cx="1270" cy="19812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2pt" to="243.05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4160520</wp:posOffset>
                </wp:positionV>
                <wp:extent cx="2628265" cy="297180"/>
                <wp:effectExtent l="5715" t="5080" r="1714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97360"/>
                          <a:chOff x="0" y="0"/>
                          <a:chExt cx="2628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1520" cy="297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0"/>
                            <a:ext cx="2378880" cy="297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上启下，拓展阅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27.6pt;width:206.95pt;height:23.4pt" coordorigin="3060,6552" coordsize="4139,468">
                <v:shape id="shape_0" fillcolor="white" stroked="t" o:allowincell="f" style="position:absolute;left:3060;top:6552;width:1576;height:46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3;top:6552;width:3745;height:467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上启下，拓展阅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4457700</wp:posOffset>
                </wp:positionV>
                <wp:extent cx="1270" cy="200025"/>
                <wp:effectExtent l="37465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1pt" to="243.05pt,3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3368040</wp:posOffset>
                </wp:positionV>
                <wp:extent cx="2056765" cy="496570"/>
                <wp:effectExtent l="5080" t="5080" r="1016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496440"/>
                          <a:chOff x="0" y="0"/>
                          <a:chExt cx="2056680" cy="4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04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P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" y="0"/>
                            <a:ext cx="1739880" cy="4928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看图会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对食物的看法。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65.2pt;width:161.9pt;height:39.1pt" coordorigin="-540,5304" coordsize="3238,782">
                <v:roundrect id="shape_0" fillcolor="white" stroked="t" o:allowincell="f" style="position:absolute;left:-540;top:5304;width:1495;height:7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-41;top:5304;width:2739;height:77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看图会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对食物的看法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3368040</wp:posOffset>
                </wp:positionV>
                <wp:extent cx="2399030" cy="496570"/>
                <wp:effectExtent l="5080" t="5080" r="1016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496440"/>
                          <a:chOff x="0" y="0"/>
                          <a:chExt cx="2399040" cy="4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628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P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000" y="0"/>
                            <a:ext cx="2030040" cy="4928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看图会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涉及地点、人物等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65.2pt;width:188.95pt;height:39.1pt" coordorigin="6300,5304" coordsize="3779,782">
                <v:roundrect id="shape_0" fillcolor="white" stroked="t" o:allowincell="f" style="position:absolute;left:6300;top:5304;width:1741;height:7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881;top:5304;width:3196;height:77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看图会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涉及地点、人物等。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368040</wp:posOffset>
                </wp:positionV>
                <wp:extent cx="2284730" cy="496570"/>
                <wp:effectExtent l="5080" t="5715" r="1079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496440"/>
                          <a:chOff x="0" y="0"/>
                          <a:chExt cx="2284560" cy="4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P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80" y="3960"/>
                            <a:ext cx="1981080" cy="4928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看图会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不同国家的食物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5.2pt;width:179.9pt;height:39.1pt" coordorigin="2700,5304" coordsize="3598,782">
                <v:roundrect id="shape_0" fillcolor="white" stroked="t" o:allowincell="f" style="position:absolute;left:2700;top:5304;width:1439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178;top:5310;width:3119;height:77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看图会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不同国家的食物。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0</wp:posOffset>
                </wp:positionV>
                <wp:extent cx="1270" cy="198120"/>
                <wp:effectExtent l="37465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0pt" to="243.05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5448300</wp:posOffset>
                </wp:positionV>
                <wp:extent cx="0" cy="1981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9pt" to="243pt,4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5151120</wp:posOffset>
                </wp:positionV>
                <wp:extent cx="2171700" cy="297180"/>
                <wp:effectExtent l="15240" t="5080" r="1587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话调查，完成任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05.6pt;width:170.95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话调查，完成任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0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8pt" to="243pt,4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5646420</wp:posOffset>
                </wp:positionV>
                <wp:extent cx="2171065" cy="297180"/>
                <wp:effectExtent l="15875" t="5080" r="1524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97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结汇报，布置作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44.6pt;width:170.9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总结汇报，布置作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141720</wp:posOffset>
                </wp:positionV>
                <wp:extent cx="572135" cy="29718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83.6pt;width: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684020</wp:posOffset>
                </wp:positionV>
                <wp:extent cx="2971165" cy="296545"/>
                <wp:effectExtent l="5080" t="5715" r="184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96640"/>
                          <a:chOff x="0" y="0"/>
                          <a:chExt cx="29710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296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0"/>
                            <a:ext cx="2723400" cy="2966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游戏激趣，学习词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32.6pt;width:234pt;height:23.35pt" coordorigin="2700,2652" coordsize="4680,467">
                <v:shape id="shape_0" fillcolor="white" stroked="t" o:allowincell="f" style="position:absolute;left:2700;top:2652;width:1429;height:46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0;top:2652;width:4288;height:466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游戏激趣，学习词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2179320</wp:posOffset>
                </wp:positionV>
                <wp:extent cx="2971165" cy="296545"/>
                <wp:effectExtent l="5080" t="5715" r="184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96640"/>
                          <a:chOff x="0" y="0"/>
                          <a:chExt cx="29710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296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0"/>
                            <a:ext cx="2723400" cy="2966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、写结合，学习句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71.6pt;width:234pt;height:23.35pt" coordorigin="2700,3432" coordsize="4680,467">
                <v:shape id="shape_0" fillcolor="white" stroked="t" o:allowincell="f" style="position:absolute;left:2700;top:3432;width:1429;height:46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0;top:3432;width:4288;height:466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、写结合，学习句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00</wp:posOffset>
                </wp:positionV>
                <wp:extent cx="1270" cy="19812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5pt" to="243.05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2674620</wp:posOffset>
                </wp:positionV>
                <wp:extent cx="2971165" cy="296545"/>
                <wp:effectExtent l="5080" t="5715" r="184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96640"/>
                          <a:chOff x="0" y="0"/>
                          <a:chExt cx="29710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296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0"/>
                            <a:ext cx="2723400" cy="2966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设情境，创编故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10.6pt;width:233.95pt;height:23.35pt" coordorigin="2880,4212" coordsize="4679,467">
                <v:shape id="shape_0" fillcolor="white" stroked="t" o:allowincell="f" style="position:absolute;left:2880;top:4212;width:1429;height:46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0;top:4212;width:4288;height:466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设情境，创编故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4655820</wp:posOffset>
                </wp:positionV>
                <wp:extent cx="2171700" cy="297180"/>
                <wp:effectExtent l="15240" t="5080" r="1587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知识整合，完成表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66.6pt;width:170.95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知识整合，完成表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27:00Z</dcterms:created>
  <dc:creator>pei</dc:creator>
  <dc:description/>
  <dc:language>en-US</dc:language>
  <cp:lastModifiedBy>pei</cp:lastModifiedBy>
  <dcterms:modified xsi:type="dcterms:W3CDTF">2006-05-26T15:28:00Z</dcterms:modified>
  <cp:revision>1</cp:revision>
  <dc:subject/>
  <dc:title>流程图：</dc:title>
</cp:coreProperties>
</file>