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流程图：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16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0pt;width:53.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515735" cy="842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84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6.8pt;width:513pt;height:6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270" cy="1981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8pt" to="243.0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2286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33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1270" cy="1981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4pt" to="153.0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1142365" cy="297180"/>
                <wp:effectExtent l="10795" t="508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说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8pt;margin-top:78pt;width:89.9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说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143635" cy="297180"/>
                <wp:effectExtent l="10795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问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8pt;width:90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问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635" cy="297180"/>
                <wp:effectExtent l="16510" t="508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歌激趣，导入复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4pt;width:180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歌激趣，导入复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1270" cy="9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53.0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22866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pt" to="333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pt" to="33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1270" cy="1981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.0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4114165" cy="395605"/>
                <wp:effectExtent l="5080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95640"/>
                          <a:chOff x="0" y="0"/>
                          <a:chExt cx="41140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771360" cy="39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戏激趣，复习单词拼读方法及规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4.8pt;width:324pt;height:31.15pt" coordorigin="1980,2496" coordsize="6480,62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80;top:2496;width:1979;height:6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496;width:5938;height:62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戏激趣，复习单词拼读方法及规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1270" cy="1981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pt" to="243.0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2170430" cy="297180"/>
                <wp:effectExtent l="1524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由对话，综合复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1.6pt;width:170.8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由对话，综合复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1270" cy="19812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.0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2171700" cy="297180"/>
                <wp:effectExtent l="1524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件导入，学习句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6.2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件导入，学习句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37719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0.6pt" to="39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674620</wp:posOffset>
                </wp:positionV>
                <wp:extent cx="635" cy="19812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0.6pt" to="9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1270" cy="19812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43.0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1943100" cy="495300"/>
                <wp:effectExtent l="10160" t="508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以“clothes”为内容小组协作操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6.2pt;width:152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以“clothes”为内容小组协作操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0.6pt" to="39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9865</wp:posOffset>
                </wp:positionH>
                <wp:positionV relativeFrom="paragraph">
                  <wp:posOffset>2872740</wp:posOffset>
                </wp:positionV>
                <wp:extent cx="2058035" cy="495300"/>
                <wp:effectExtent l="10795" t="508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“stationery”为内容小组协作操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226.2pt;width:162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“stationery”为内容小组协作操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9.6pt" to="99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37719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3pt" to="39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635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5.2pt" to="39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1270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.0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1270" cy="1981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.0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13716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上启下，拓展句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304.2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上启下，拓展句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2286000" cy="297180"/>
                <wp:effectExtent l="15875" t="5080" r="158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设情境，学习新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04.2pt;width:179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创设情境，学习新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37719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395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99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665220</wp:posOffset>
                </wp:positionV>
                <wp:extent cx="635" cy="19812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.6pt" to="39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635" cy="99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6pt" to="99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259580</wp:posOffset>
                </wp:positionV>
                <wp:extent cx="37719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5.4pt" to="395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4160520</wp:posOffset>
                </wp:positionV>
                <wp:extent cx="635" cy="990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7.6pt" to="396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1270" cy="198120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.0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2465</wp:posOffset>
                </wp:positionH>
                <wp:positionV relativeFrom="paragraph">
                  <wp:posOffset>4455160</wp:posOffset>
                </wp:positionV>
                <wp:extent cx="2400300" cy="395605"/>
                <wp:effectExtent l="5080" t="5715" r="120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95640"/>
                          <a:chOff x="0" y="0"/>
                          <a:chExt cx="2400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2172240" cy="39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阅读，巩固新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350.8pt;width:189pt;height:31.15pt" coordorigin="3059,7016" coordsize="3780,623">
                <v:shape id="shape_0" fillcolor="white" stroked="t" o:allowincell="f" style="position:absolute;left:3059;top:7016;width:1439;height:6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016;width:3420;height:62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阅读，巩固新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852035</wp:posOffset>
                </wp:positionV>
                <wp:extent cx="1270" cy="200025"/>
                <wp:effectExtent l="37465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2.05pt" to="243.0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46863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42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635" cy="198120"/>
                <wp:effectExtent l="38100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54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250180</wp:posOffset>
                </wp:positionV>
                <wp:extent cx="1486535" cy="496570"/>
                <wp:effectExtent l="5080" t="5080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496440"/>
                          <a:chOff x="0" y="0"/>
                          <a:chExt cx="148644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25784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ood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13.4pt;width:117.05pt;height:39.1pt" coordorigin="2700,8268" coordsize="2341,782">
                <v:roundrect id="shape_0" fillcolor="white" stroked="t" o:allowincell="f" style="position:absolute;left:2700;top:8268;width:1079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60;top:8268;width:1980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ood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1485265" cy="496570"/>
                <wp:effectExtent l="5715" t="5080" r="7620" b="565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6440"/>
                          <a:chOff x="0" y="0"/>
                          <a:chExt cx="148536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25676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nimals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3.4pt;width:116.95pt;height:39.1pt" coordorigin="180,8268" coordsize="2339,782">
                <v:roundrect id="shape_0" fillcolor="white" stroked="t" o:allowincell="f" style="position:absolute;left:180;top:8268;width:1080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;top:8268;width:1978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nimals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5250180</wp:posOffset>
                </wp:positionV>
                <wp:extent cx="1485900" cy="496570"/>
                <wp:effectExtent l="5715" t="5080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6440"/>
                          <a:chOff x="0" y="0"/>
                          <a:chExt cx="14860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49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25748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toys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13.4pt;width:117pt;height:39.1pt" coordorigin="7920,8268" coordsize="2340,782">
                <v:roundrect id="shape_0" fillcolor="white" stroked="t" o:allowincell="f" style="position:absolute;left:7920;top:8268;width:1078;height:7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280;top:8268;width:1979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toys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5250180</wp:posOffset>
                </wp:positionV>
                <wp:extent cx="1714500" cy="496570"/>
                <wp:effectExtent l="5080" t="5715" r="8890" b="603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6440"/>
                          <a:chOff x="0" y="0"/>
                          <a:chExt cx="1714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60"/>
                            <a:ext cx="1486440" cy="49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图会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tationery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13.4pt;width:135pt;height:39.1pt" coordorigin="5219,8268" coordsize="2700,782">
                <v:roundrect id="shape_0" fillcolor="white" stroked="t" o:allowincell="f" style="position:absolute;left:5219;top:8268;width:1079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578;top:8274;width:2340;height:7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图会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stationer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052060</wp:posOffset>
                </wp:positionV>
                <wp:extent cx="1270" cy="19812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7.8pt" to="189.0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9865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97.8pt" to="314.9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7.8pt" to="423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2.4pt" to="54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4800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0.2pt" to="431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2.4pt" to="189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2.4pt" to="31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2.4pt" to="432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0.2pt" to="234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2465</wp:posOffset>
                </wp:positionH>
                <wp:positionV relativeFrom="paragraph">
                  <wp:posOffset>6042660</wp:posOffset>
                </wp:positionV>
                <wp:extent cx="2171700" cy="297180"/>
                <wp:effectExtent l="15240" t="5080" r="158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合作，完成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475.8pt;width:17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合作，完成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3984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9.2pt" to="234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ragraph">
                  <wp:posOffset>6537960</wp:posOffset>
                </wp:positionV>
                <wp:extent cx="2171065" cy="297180"/>
                <wp:effectExtent l="15875" t="5080" r="1524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图说话，小组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514.8pt;width:170.9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图说话，小组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835140</wp:posOffset>
                </wp:positionV>
                <wp:extent cx="635" cy="19812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8.2pt" to="234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7033260</wp:posOffset>
                </wp:positionV>
                <wp:extent cx="2971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3.8pt" to="341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7033260</wp:posOffset>
                </wp:positionV>
                <wp:extent cx="635" cy="19812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3.8pt" to="108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7033260</wp:posOffset>
                </wp:positionV>
                <wp:extent cx="635" cy="198120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3.8pt" to="342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265</wp:posOffset>
                </wp:positionH>
                <wp:positionV relativeFrom="paragraph">
                  <wp:posOffset>7825740</wp:posOffset>
                </wp:positionV>
                <wp:extent cx="572135" cy="2971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616.2pt;width: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2365</wp:posOffset>
                </wp:positionH>
                <wp:positionV relativeFrom="paragraph">
                  <wp:posOffset>7231380</wp:posOffset>
                </wp:positionV>
                <wp:extent cx="571500" cy="297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569.4pt;width:4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7231380</wp:posOffset>
                </wp:positionV>
                <wp:extent cx="800100" cy="297180"/>
                <wp:effectExtent l="8255" t="5080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69.4pt;width:62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752856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2.8pt" to="108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752856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2.8pt" to="342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7627620</wp:posOffset>
                </wp:positionV>
                <wp:extent cx="2971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0.6pt" to="341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7627620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0.6pt" to="234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0:00Z</dcterms:created>
  <dc:creator>余雪琴</dc:creator>
  <dc:description/>
  <dc:language>en-US</dc:language>
  <cp:lastModifiedBy>pei</cp:lastModifiedBy>
  <dcterms:modified xsi:type="dcterms:W3CDTF">2004-11-17T15:10:00Z</dcterms:modified>
  <cp:revision>3</cp:revision>
  <dc:subject/>
  <dc:title>案例名称：What Can You Do</dc:title>
</cp:coreProperties>
</file>