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8"/>
          <w:szCs w:val="21"/>
        </w:rPr>
      </w:pPr>
      <w:r>
        <w:rPr>
          <w:rFonts w:ascii="宋体;SimSun" w:hAnsi="宋体;SimSun" w:cs="宋体;SimSun"/>
          <w:sz w:val="28"/>
          <w:szCs w:val="21"/>
        </w:rPr>
        <w:t>课后反思</w:t>
      </w:r>
    </w:p>
    <w:p>
      <w:pPr>
        <w:pStyle w:val="2"/>
        <w:spacing w:lineRule="exact" w:line="460"/>
        <w:ind w:left="420" w:hanging="0"/>
        <w:rPr>
          <w:bCs/>
        </w:rPr>
      </w:pPr>
      <w:r>
        <w:rPr>
          <w:bCs/>
        </w:rPr>
        <w:t>本课是根据北师大教育技术研究所何克抗教授提出的英语教学思想而设计的，教学重在“交际”，以大量的“听”“说”为核心。教学对象是二年级学生课堂教学是在网络教师完成。本课中体现任务型教学途径，创设真实的环境，将重点、难点至于两两对话之中，首先给学生任务让学生带着问题去学习是本节课整体设计思路，教学中首先以学生的兴趣和生活经验为出发点，创设真实的情景，通过学生和老师的交流和学生之间的交流，将学生带入真实的情境之中，通过学生和资源的自学使学生进一步掌握所学知识，通过自主听来进一步学习自己在假期当中将要去哪里，然后通过真实情景的创设，学生通过两两说说来介绍自己将要去哪里，最后阅读故事学生和老师一起讨论，再在小组中进行续编故事或表演故事，提高学生运用语言的能力。同时</w:t>
      </w:r>
      <w:r>
        <w:rPr/>
        <w:t>在教学过程中，将每一个环节的重点句型及时以</w:t>
      </w:r>
      <w:r>
        <w:rPr/>
        <w:t>PPT</w:t>
      </w:r>
      <w:r>
        <w:rPr/>
        <w:t>呈现给学生，以帮助学生准确的表达。并培养学生认读单词的能力。</w:t>
      </w:r>
    </w:p>
    <w:p>
      <w:pPr>
        <w:pStyle w:val="2"/>
        <w:spacing w:lineRule="exact" w:line="460"/>
        <w:ind w:left="420" w:hanging="0"/>
        <w:rPr>
          <w:bCs/>
        </w:rPr>
      </w:pPr>
      <w:r>
        <w:rPr>
          <w:bCs/>
        </w:rPr>
      </w:r>
    </w:p>
    <w:p>
      <w:pPr>
        <w:pStyle w:val="Normal"/>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6:00Z</dcterms:created>
  <dc:creator>shen</dc:creator>
  <dc:description/>
  <dc:language>en-US</dc:language>
  <cp:lastModifiedBy>shen</cp:lastModifiedBy>
  <dcterms:modified xsi:type="dcterms:W3CDTF">2006-03-07T15:27:00Z</dcterms:modified>
  <cp:revision>1</cp:revision>
  <dc:subject/>
  <dc:title>课后反思</dc:title>
</cp:coreProperties>
</file>