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玲玲的画》第二课时教学反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在本节课的教学中最突出的特点就是很好地落实了以读为本的原则，从整部分朗读，到重点句子的研读，最后再到整体回归文本的读，留给学生充分的读书时间。</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读全文找出留下印象深刻的话。</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sz w:val="24"/>
        </w:rPr>
      </w:pPr>
      <w:r>
        <w:rPr>
          <w:rFonts w:cs="宋体;SimSun" w:ascii="宋体;SimSun" w:hAnsi="宋体;SimSun"/>
          <w:kern w:val="0"/>
          <w:sz w:val="24"/>
        </w:rPr>
        <w:t>2</w:t>
      </w:r>
      <w:r>
        <w:rPr>
          <w:rFonts w:ascii="宋体;SimSun" w:hAnsi="宋体;SimSun" w:cs="宋体;SimSun"/>
          <w:kern w:val="0"/>
          <w:sz w:val="24"/>
        </w:rPr>
        <w:t>、抓联系读（</w:t>
      </w:r>
      <w:r>
        <w:rPr>
          <w:rFonts w:cs="宋体;SimSun" w:ascii="宋体;SimSun" w:hAnsi="宋体;SimSun"/>
          <w:kern w:val="0"/>
          <w:sz w:val="24"/>
        </w:rPr>
        <w:t>1-6</w:t>
      </w:r>
      <w:r>
        <w:rPr>
          <w:rFonts w:ascii="宋体;SimSun" w:hAnsi="宋体;SimSun" w:cs="宋体;SimSun"/>
          <w:kern w:val="0"/>
          <w:sz w:val="24"/>
        </w:rPr>
        <w:t>）：以“坏事”</w:t>
      </w:r>
      <w:r>
        <w:rPr>
          <w:sz w:val="24"/>
        </w:rPr>
        <w:t>为突破口，通过分析玲玲哭的原因，联系前后文抓重点词句体会玲玲从画完画后那种满意而又兴奋的心情，变得紧张而又着急的情形，并以自读，抓联系的方式弄清玲玲哭的原因，议后试读让所有学生走进情境体验感受玲玲的情感变化，提读指导这一抒发情感的方式，增强理解。</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3</w:t>
      </w:r>
      <w:r>
        <w:rPr>
          <w:sz w:val="24"/>
        </w:rPr>
        <w:t>、抓“变”的段落读：让学生感受“变”的过程，找到变后的结果。引导读中通过品析“懒洋洋”一词让学生体会到</w:t>
      </w:r>
      <w:r>
        <w:rPr>
          <w:sz w:val="24"/>
        </w:rPr>
        <w:t>:</w:t>
      </w:r>
      <w:r>
        <w:rPr>
          <w:sz w:val="24"/>
        </w:rPr>
        <w:t>废掉得作品通过动脑筋，使污渍变成小狗，更平添了家的温馨。从而自然引入对爸爸富有哲理的话的理解，此理解可借助玲玲亲身经历的事，可借助自己亲身经历的事情谈，循序渐进地突破教学重难点。</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4</w:t>
      </w:r>
      <w:r>
        <w:rPr>
          <w:sz w:val="24"/>
        </w:rPr>
        <w:t>、通过试读、提读的方式，读出爸爸遇事时的沉稳、冷静，认真思考的态度，读出玲玲再次端详改画后的那种喜悦的心情，进而更好的理解“生活中只要肯动脑筋，坏事也能变成好事”道理。</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5</w:t>
      </w:r>
      <w:r>
        <w:rPr>
          <w:sz w:val="24"/>
        </w:rPr>
        <w:t>、回归全文加深理解读：此为内化读，以演课本剧的方式更深层走进文本，再次经历事情的全过程，品味、思索爸爸的话的深刻含义，学生读出了形，读出了境，读出了情，读出了内涵。</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6</w:t>
      </w:r>
      <w:r>
        <w:rPr>
          <w:sz w:val="24"/>
        </w:rPr>
        <w:t>、带着思考让学生拓展读：既深化了文章的主题，又渗透了读书的方法，边读边想。</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1:00Z</dcterms:created>
  <dc:creator>User</dc:creator>
  <dc:description/>
  <cp:keywords/>
  <dc:language>en-US</dc:language>
  <cp:lastModifiedBy>User</cp:lastModifiedBy>
  <dcterms:modified xsi:type="dcterms:W3CDTF">2017-05-15T12:57:00Z</dcterms:modified>
  <cp:revision>1</cp:revision>
  <dc:subject/>
  <dc:title>《玲玲的画》第二课时教学反思</dc:title>
</cp:coreProperties>
</file>