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玲玲的画》第二课时教学设计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丰宁三小    岳明莹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教材简析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记叙的是常见的生活小事。内容集中，语言朴实，对话较多，玲玲的情感变化是本文重要的线索，爸爸富有哲理的话语是课文的主题所在。因此教学中教者要牢牢抓住这两个方面，引导学生充分读书，在读中体会情感，感悟语言，结合自己的生活实际，重点理解爸爸意味深长的话。从中受到启发，懂得生活中只要肯动脑筋，坏事也能变成好事的道理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学情分析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二年级下学期的学生而言，读通这篇记叙常见的生活小事的文章已不算难事，难的是在朗读中体会玲玲感情的变化——满意、着急和战胜困难后的喜悦；难的是品味、思索爸爸简短的话语中蕴含的深刻道理，所以在教学中关键是引导学生从常见的生活小事中悟出生活的道理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设计思想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情感为线、深度感悟语言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本节课的教学中，教师引导学生在朗读中体会玲玲情感的变化——满意到着急再到战胜困难后的喜悦。教师紧紧抓住玲玲的情感变化让学生深度感悟文本的语言。这样，学生在体会人物感情的基础上，析词品句，感受文本中的语言，向学生渗透文章的表达方式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（二）以读为本、尊重个性感悟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为了落实以读为本的原则，在本节课的教学中，首先保证阅读的时间，从整部分朗读，到重点句子的研读，给学生充分的感悟时间。充分让学生感悟文章内容，在此基础上深入朗读，在交流、评价中理解朗读的方法，依据学生独特的感悟，读出自己的课文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联系生活，拓宽资源。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高度重视课程资源的开发和利用，创造性地开展各类活动，增强学生在各种场合学语文、用语文的意识，多方面提高学生的语文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、教学目标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有感情的朗读课文，感悟积累对自己有启发的句子。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通过读文，让学生懂得生活中只要肯动脑筋，坏事往往能变成好事道理。  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五、教学重点、难点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：识字、写字、有感情朗读课文、感悟重点语句的意思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难点：结合课文内容及自己生活实践来体会爸爸的话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六、教学策略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读中悟”的教学策略：课上给学生充足的时间，让他们尽情地品读感悟，通过多种形式的读，让学生在读中感悟理解，在读中触发情感，在读中培养学习能力，提升思维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互动对话为主的教学策略：让学生在各种情境中多角度互动对话。在对话中，学生进入文本，触动心灵，体会玲玲感情的变化——满意、着急和战胜困难后的喜悦，获得独特的体验和真切的情感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自主学习策略：安排学生按着自学要求独立阅读，自主思考，通过自己的阅读，结合自己的生活实际，重点理解爸爸意味深长的话。从中受到启发，懂得生活中只要肯动脑筋，坏事也能变成好事的道理。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七、教学过程：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第一课时（略）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复习导入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　　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这节课我们来继续学习。板书课题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《玲玲的画》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读题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考察词语，学生接受挑战。最后考“脑筋”一词引出爸爸的话，这两句话是否也给你留下了深刻的印象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出示：好多事情并不像我们想象的那么糟。只要肯动脑筋，坏事往往能变成好事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来读一读</w:t>
      </w:r>
    </w:p>
    <w:p>
      <w:pPr>
        <w:pStyle w:val="Style15"/>
        <w:spacing w:lineRule="exact" w:line="420" w:before="0" w:after="0"/>
        <w:ind w:firstLine="472"/>
        <w:rPr>
          <w:rFonts w:cs="Times New Roman"/>
          <w:b/>
          <w:b/>
          <w:kern w:val="2"/>
          <w:szCs w:val="21"/>
        </w:rPr>
      </w:pPr>
      <w:r>
        <w:rPr>
          <w:b/>
          <w:kern w:val="2"/>
        </w:rPr>
        <w:t>设计意图：以这样的方式导入拉近了学生与老师的情感距离，词语考查加强了与第一课时的衔接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品读感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感悟课文理解爸爸话的含义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那么，在课文中坏事是什么，好事是什么呢？请同学们认真读读课文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课件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出示学习提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“——”画出文中写“坏事”的句子，用“～～”画出文中写“好事”的句子，画完后还要读一读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读课文，教师巡视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设计意图：让学生边读边画出相关的句子。这是在渗透给学生读书的方法，</w:t>
      </w:r>
      <w:r>
        <w:rPr>
          <w:rFonts w:ascii="楷体_GB2312" w:hAnsi="楷体_GB2312" w:cs="宋体;SimSun"/>
          <w:b/>
          <w:kern w:val="0"/>
          <w:sz w:val="24"/>
          <w:szCs w:val="21"/>
        </w:rPr>
        <w:t>培养学生良好的读书习惯：不动笔墨不读书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馈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坏事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来说一说文中的“坏事”指的是什么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说：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 xml:space="preserve">出示：就在这时候，水彩笔叭的一下掉到了纸上，把画弄脏了，玲玲哇地哭了起来。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画突然间被弄脏，玲玲哇地一声哭了，她那一瞬间都想到了什么？ 请你们认真地读一读一至六自然段思考一下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读文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来说一说她想到了什么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读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：品读“满意的端详”，“又”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总结过度：是呀，费了好长时间终于画了一幅让人满意的画！还等着第二天参评得奖呢。可就在玲玲高兴的时候，这“叭”的一声让玲玲的心血全部白费了，而重新画，时间又来不及了，玲玲能不哭吗，你们带着玲玲的这种心情再来读一读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段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的方法：试读——提读</w:t>
      </w:r>
    </w:p>
    <w:p>
      <w:pPr>
        <w:pStyle w:val="Normal"/>
        <w:widowControl/>
        <w:spacing w:lineRule="exact" w:line="420"/>
        <w:ind w:firstLine="590"/>
        <w:rPr/>
      </w:pPr>
      <w:r>
        <w:rPr>
          <w:rFonts w:ascii="宋体;SimSun" w:hAnsi="宋体;SimSun" w:cs="宋体;SimSun"/>
          <w:b/>
          <w:sz w:val="24"/>
        </w:rPr>
        <w:t xml:space="preserve">设计意图：引导学生感悟重点词语 “满意地端详”，感受玲玲高兴的心情，品词“又”体会完成这幅画所用的时间之长，从而抓住玲玲的情感线：满意——伤心，老师引导学生走入人物内心，让学生和玲玲的心理感受产生共鸣，所谓“喜她所喜，悲她所悲”， 以读表情，以读促悟。为更好的理解爸爸的话做好铺垫。同时渗透了学习语文的方法：读文章要抓联系，要学会品词析句。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好事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师：爸爸是怎么对待这件事的？如果你是玲玲的朋友，你再旁边你会帮玲玲想什么办法呢？事情的结果怎么样了呢？请你们读读课文</w:t>
      </w:r>
      <w:r>
        <w:rPr>
          <w:rFonts w:cs="宋体;SimSun" w:ascii="宋体;SimSun" w:hAnsi="宋体;SimSun"/>
          <w:kern w:val="0"/>
          <w:szCs w:val="21"/>
        </w:rPr>
        <w:t>7-9</w:t>
      </w:r>
      <w:r>
        <w:rPr>
          <w:rFonts w:ascii="宋体;SimSun" w:hAnsi="宋体;SimSun" w:cs="宋体;SimSun"/>
          <w:kern w:val="0"/>
          <w:szCs w:val="21"/>
        </w:rPr>
        <w:t>自然段想一想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学生读文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谁来说一说爸爸是怎么对待这件事的？事情的结果怎么样了呢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出示 ：画上小狗后的画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较句子，品词：懒洋洋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出示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花狗趴在楼梯上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花狗懒洋洋地趴在楼梯上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小结：这只小花狗让《我家的一角》变得更温馨了，多有创意啊！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读</w:t>
      </w:r>
      <w:r>
        <w:rPr>
          <w:rFonts w:cs="宋体;SimSun" w:ascii="宋体;SimSun" w:hAnsi="宋体;SimSun"/>
          <w:kern w:val="0"/>
          <w:szCs w:val="21"/>
        </w:rPr>
        <w:t>7-10</w:t>
      </w:r>
      <w:r>
        <w:rPr>
          <w:rFonts w:ascii="宋体;SimSun" w:hAnsi="宋体;SimSun" w:cs="宋体;SimSun"/>
          <w:kern w:val="0"/>
          <w:szCs w:val="21"/>
        </w:rPr>
        <w:t>段读出爸爸的沉稳，读出家的温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文方法：试读——提读</w:t>
      </w:r>
    </w:p>
    <w:p>
      <w:pPr>
        <w:pStyle w:val="Style15"/>
        <w:spacing w:lineRule="exact" w:line="420" w:before="0" w:after="0"/>
        <w:ind w:firstLine="472"/>
        <w:rPr>
          <w:rFonts w:cs="Times New Roman"/>
          <w:b/>
          <w:b/>
          <w:kern w:val="2"/>
          <w:szCs w:val="21"/>
        </w:rPr>
      </w:pPr>
      <w:r>
        <w:rPr>
          <w:b/>
          <w:kern w:val="2"/>
        </w:rPr>
        <w:t>设计意图：“懒洋洋”是比较特殊的词语，教师引导学生在进行句子比较中，感受语言文字的美，有主动积累词语的愿望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爸爸的话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就是这幅画在第二天的评奖会上获得了一等奖。玲玲走上领奖台的那一刻台下爆发出雷鸣般的掌声，她捧着鲜红的证书，内心十分的激动。此时此刻她心中会想些什么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只要肯动脑筋，坏事往往能变成好事。）</w:t>
      </w:r>
    </w:p>
    <w:p>
      <w:pPr>
        <w:pStyle w:val="Style15"/>
        <w:spacing w:lineRule="exact" w:line="420" w:before="0" w:after="0"/>
        <w:ind w:firstLine="472"/>
        <w:rPr>
          <w:b/>
          <w:b/>
          <w:kern w:val="2"/>
        </w:rPr>
      </w:pPr>
      <w:r>
        <w:rPr>
          <w:b/>
          <w:kern w:val="2"/>
        </w:rPr>
        <w:t>设计意图：发挥想象，让学生体会到玲玲成功后喜悦的心情，这与之前的“伤心、着急”，形成了鲜明的对比，通过鲜明的反差，让学生更能体会到“动脑筋”所带来的快乐，更好地理解主题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是呀，正如爸爸所说的那样（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出示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好多事情并不像我们想象的那么糟。只要肯动脑筋，坏事往往能变成好事。”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不但如此，只要肯动脑筋，看来不可能办成的事也能办成。请你再读这句话，谈谈你此时的理解吧，如果你能结合学习、生活中亲身经历的“遇到问题，通过动脑筋解决了问题的事例”来谈更好。 （板书：动脑筋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读全文加深理解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旁白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方法：试演——提演（老师扮演旁白，女生扮演玲玲，男同学扮演爸爸）</w:t>
      </w:r>
    </w:p>
    <w:p>
      <w:pPr>
        <w:pStyle w:val="Style15"/>
        <w:spacing w:lineRule="exact" w:line="420" w:before="0" w:after="0"/>
        <w:ind w:firstLine="472"/>
        <w:rPr>
          <w:b/>
          <w:b/>
        </w:rPr>
      </w:pPr>
      <w:r>
        <w:rPr>
          <w:b/>
        </w:rPr>
        <w:t>设计意图：指导学生谈自己的理解，可以是对课文内容的概括，也可以是例举自己的生活实例，这时的“读”是学生个性化理解的基础，这时的“说”是学生对文本的深度加工。最后再次回归文本，分角色朗读课文，整体把握玲玲的情感变化，再次深化对主题的理解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总结全文：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富有哲理的语言总是能启迪人的智慧，带给人无限的思考，使人立于不败之地。当我们以后遇到糟糕事时，就会想起（生读）： 孩子们，让我们记住爸爸的话，碰到问题，我们要认真地想一想，找到解决问题的好办法，做个善于思考的好孩子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三、创新写作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你的学习生活中，你是怎样动脑筋、想办法解决的？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玲玲高兴地捧着鲜红的证书，心中想起了爸爸的话……请你发挥想象，续写课文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你的学习或生活中你遇到过难题吗？你是怎么想办法解决的？如果有就赶快写下来吧。</w:t>
      </w:r>
    </w:p>
    <w:p>
      <w:pPr>
        <w:pStyle w:val="Normal"/>
        <w:widowControl/>
        <w:spacing w:lineRule="exact" w:line="36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b/>
          <w:sz w:val="24"/>
        </w:rPr>
        <w:t>设计目的：</w:t>
      </w:r>
      <w:r>
        <w:rPr>
          <w:b/>
          <w:sz w:val="24"/>
          <w:szCs w:val="21"/>
        </w:rPr>
        <w:t>用创新写作的形式，为学生设计了两个可供选择的写话题目，鼓励学生进行思维的深度加工，或展开想象，或联系类似事件引发思考的等，为学生的表达搭建平台，让不同层次的学生动起来。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同时也</w:t>
      </w:r>
      <w:r>
        <w:rPr>
          <w:rFonts w:ascii="楷体_GB2312" w:hAnsi="楷体_GB2312" w:cs="宋体;SimSun"/>
          <w:b/>
          <w:bCs/>
          <w:color w:val="000000"/>
          <w:kern w:val="0"/>
          <w:sz w:val="24"/>
          <w:szCs w:val="21"/>
        </w:rPr>
        <w:t>训练了学生的写作能力，深化了主题。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阅读资料，深化目标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在资料城中还有很多关于智慧的故事，让我一起去读读吧！边读边思考文章前面的问题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：读资料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小结：这几个故事内容各不相同，但故事中的人物都有着相同的“法宝”，那就是在困难面前，沉着冷静、善于思考。</w:t>
      </w:r>
    </w:p>
    <w:p>
      <w:pPr>
        <w:pStyle w:val="Style15"/>
        <w:spacing w:lineRule="exact" w:line="420" w:before="0" w:after="0"/>
        <w:ind w:firstLine="472"/>
        <w:rPr>
          <w:rFonts w:cs="Times New Roman"/>
          <w:b/>
          <w:b/>
          <w:kern w:val="2"/>
          <w:szCs w:val="21"/>
        </w:rPr>
      </w:pPr>
      <w:r>
        <w:rPr>
          <w:b/>
          <w:kern w:val="2"/>
        </w:rPr>
        <w:t>设计意图：学生读</w:t>
      </w:r>
      <w:r>
        <w:rPr>
          <w:b/>
          <w:kern w:val="2"/>
        </w:rPr>
        <w:t>4-5</w:t>
      </w:r>
      <w:r>
        <w:rPr>
          <w:b/>
          <w:kern w:val="2"/>
        </w:rPr>
        <w:t>篇与本单元主题相关的文章，通过这样一篇带多篇的阅读，既丰富了知识，扩大了视野，又深化了课标。</w:t>
      </w:r>
    </w:p>
    <w:p>
      <w:pPr>
        <w:pStyle w:val="Normal"/>
        <w:widowControl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全课总结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同学们，生活中处处都会碰到坎坷，是原地哭泣，还是利用智慧奋勇向前，全在于你是否肯动脑筋，把这句话送给自己，也送给朋友吧！“好多事情并不像我们想象的那么糟。只要肯动脑筋，坏事往往能变成好事。”（幻灯片出示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ascii="楷体_GB2312" w:hAnsi="楷体_GB2312" w:cs="Arial"/>
          <w:color w:val="000000"/>
          <w:sz w:val="24"/>
          <w:szCs w:val="28"/>
        </w:rPr>
        <w:t>板书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  <w:szCs w:val="28"/>
        </w:rPr>
        <w:t xml:space="preserve">                        </w:t>
      </w:r>
      <w:r>
        <w:rPr>
          <w:rFonts w:cs="Arial" w:ascii="楷体_GB2312" w:hAnsi="楷体_GB2312"/>
          <w:color w:val="000000"/>
          <w:sz w:val="24"/>
          <w:szCs w:val="28"/>
        </w:rPr>
        <w:t xml:space="preserve">25   </w:t>
      </w:r>
      <w:r>
        <w:rPr>
          <w:rFonts w:ascii="楷体_GB2312" w:hAnsi="楷体_GB2312" w:cs="Arial"/>
          <w:color w:val="000000"/>
          <w:sz w:val="24"/>
          <w:szCs w:val="28"/>
        </w:rPr>
        <w:t>玲玲的画</w:t>
      </w:r>
    </w:p>
    <w:p>
      <w:pPr>
        <w:pStyle w:val="Normal"/>
        <w:spacing w:lineRule="exact" w:line="400"/>
        <w:ind w:firstLine="48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cs="Arial" w:ascii="楷体_GB2312" w:hAnsi="楷体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144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ascii="楷体_GB2312" w:hAnsi="楷体_GB2312" w:cs="Arial"/>
          <w:color w:val="000000"/>
          <w:sz w:val="24"/>
          <w:szCs w:val="28"/>
        </w:rPr>
        <w:t>满意</w:t>
      </w:r>
      <w:r>
        <w:rPr>
          <w:rFonts w:ascii="楷体_GB2312" w:hAnsi="楷体_GB2312" w:cs="楷体_GB2312" w:eastAsia="楷体_GB2312"/>
          <w:color w:val="000000"/>
          <w:sz w:val="24"/>
          <w:szCs w:val="28"/>
        </w:rPr>
        <w:t xml:space="preserve">                   </w:t>
      </w:r>
      <w:r>
        <w:rPr>
          <w:rFonts w:ascii="楷体_GB2312" w:hAnsi="楷体_GB2312" w:cs="Arial"/>
          <w:color w:val="000000"/>
          <w:sz w:val="24"/>
          <w:szCs w:val="28"/>
        </w:rPr>
        <w:t>着急</w:t>
      </w:r>
      <w:r>
        <w:rPr>
          <w:rFonts w:ascii="楷体_GB2312" w:hAnsi="楷体_GB2312" w:cs="楷体_GB2312" w:eastAsia="楷体_GB2312"/>
          <w:color w:val="000000"/>
          <w:sz w:val="24"/>
          <w:szCs w:val="28"/>
        </w:rPr>
        <w:t xml:space="preserve">                      </w:t>
      </w:r>
      <w:r>
        <w:rPr>
          <w:rFonts w:ascii="楷体_GB2312" w:hAnsi="楷体_GB2312" w:cs="Arial"/>
          <w:color w:val="000000"/>
          <w:sz w:val="24"/>
          <w:szCs w:val="28"/>
        </w:rPr>
        <w:t>喜悦</w:t>
      </w:r>
    </w:p>
    <w:p>
      <w:pPr>
        <w:pStyle w:val="Normal"/>
        <w:spacing w:lineRule="exact" w:line="400"/>
        <w:rPr>
          <w:rFonts w:ascii="楷体_GB2312" w:hAnsi="楷体_GB2312" w:cs="Arial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13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914400" cy="913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85pt;width:71.95pt;height:71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1595</wp:posOffset>
            </wp:positionV>
            <wp:extent cx="1028700" cy="1193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sz w:val="24"/>
          <w:szCs w:val="28"/>
        </w:rPr>
        <w:t xml:space="preserve">            </w:t>
      </w:r>
    </w:p>
    <w:p>
      <w:pPr>
        <w:pStyle w:val="Normal"/>
        <w:spacing w:lineRule="exact" w:line="400"/>
        <w:ind w:firstLine="216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cs="Arial" w:ascii="楷体_GB2312" w:hAnsi="楷体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16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cs="Arial" w:ascii="楷体_GB2312" w:hAnsi="楷体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16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cs="Arial" w:ascii="楷体_GB2312" w:hAnsi="楷体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16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cs="Arial" w:ascii="楷体_GB2312" w:hAnsi="楷体_GB2312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160"/>
        <w:rPr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rFonts w:ascii="楷体_GB2312" w:hAnsi="楷体_GB2312" w:cs="Arial"/>
          <w:color w:val="000000"/>
          <w:sz w:val="24"/>
          <w:szCs w:val="28"/>
        </w:rPr>
        <w:t>坏事”</w:t>
      </w:r>
      <w:r>
        <w:rPr>
          <w:rFonts w:ascii="楷体_GB2312" w:hAnsi="楷体_GB2312" w:cs="楷体_GB2312" w:eastAsia="楷体_GB2312"/>
          <w:color w:val="000000"/>
          <w:sz w:val="24"/>
          <w:szCs w:val="28"/>
        </w:rPr>
        <w:t xml:space="preserve">                  </w:t>
      </w:r>
      <w:r>
        <w:rPr>
          <w:rFonts w:ascii="楷体_GB2312" w:hAnsi="楷体_GB2312" w:cs="Arial"/>
          <w:color w:val="000000"/>
          <w:sz w:val="24"/>
          <w:szCs w:val="28"/>
        </w:rPr>
        <w:t>好事</w:t>
      </w:r>
    </w:p>
    <w:p>
      <w:pPr>
        <w:pStyle w:val="Normal"/>
        <w:spacing w:lineRule="exact" w:line="400"/>
        <w:ind w:firstLine="3600"/>
        <w:rPr>
          <w:rFonts w:ascii="楷体_GB2312" w:hAnsi="楷体_GB2312" w:cs="Arial"/>
          <w:color w:val="000000"/>
          <w:sz w:val="24"/>
          <w:szCs w:val="28"/>
        </w:rPr>
      </w:pPr>
      <w:r>
        <w:rPr>
          <w:rFonts w:ascii="楷体_GB2312" w:hAnsi="楷体_GB2312" w:cs="Arial"/>
          <w:color w:val="000000"/>
          <w:sz w:val="24"/>
          <w:szCs w:val="28"/>
        </w:rPr>
        <w:t>变“动脑筋”</w:t>
      </w:r>
    </w:p>
    <w:p>
      <w:pPr>
        <w:pStyle w:val="Normal"/>
        <w:ind w:firstLine="422"/>
        <w:rPr>
          <w:rFonts w:ascii="楷体_GB2312" w:hAnsi="楷体_GB2312" w:cs="Arial"/>
          <w:b/>
          <w:b/>
          <w:color w:val="000000"/>
          <w:sz w:val="24"/>
          <w:szCs w:val="21"/>
        </w:rPr>
      </w:pPr>
      <w:r>
        <w:rPr>
          <w:rFonts w:cs="Arial" w:ascii="楷体_GB2312" w:hAnsi="楷体_GB2312"/>
          <w:b/>
          <w:color w:val="000000"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3:42:00Z</dcterms:created>
  <dc:creator>Administrator</dc:creator>
  <dc:description/>
  <cp:keywords/>
  <dc:language>en-US</dc:language>
  <cp:lastModifiedBy>User</cp:lastModifiedBy>
  <dcterms:modified xsi:type="dcterms:W3CDTF">2017-05-15T12:54:00Z</dcterms:modified>
  <cp:revision>4</cp:revision>
  <dc:subject/>
  <dc:title>《玲玲的画》第二课时教学设计</dc:title>
</cp:coreProperties>
</file>