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从自然型父母向智慧型父母转变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发展了，生活富裕了，我们对孩子的教育还停留在以前的状态，还是一种自然的家庭教育。我们急需从自然型父母向智慧型父母转变，更好、更科学地教育孩子。下面和大家交流几个问题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教育成功与失败的内在差别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多家长问我们这样的问题：为什么很多农民识字不多，却教育出优秀的孩子，而城里人上了大学出来，却教育出很多问题孩子呢？那是因为能把孩子教育好的农民，他是有文化的，他只是知识少点，而很多把孩子教育坏了的城里人，他们可能是有知识的，但是他们没有文化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知识是符号，是用来学习的，</w:t>
      </w:r>
      <w:r>
        <w:rPr>
          <w:rFonts w:ascii="宋体;SimSun" w:hAnsi="宋体;SimSun" w:cs="宋体;SimSun"/>
          <w:b/>
          <w:bCs/>
          <w:sz w:val="24"/>
          <w:szCs w:val="24"/>
        </w:rPr>
        <w:t>文化是做人，是长期的积淀</w:t>
      </w:r>
      <w:r>
        <w:rPr>
          <w:rFonts w:ascii="宋体;SimSun" w:hAnsi="宋体;SimSun" w:cs="宋体;SimSun"/>
          <w:sz w:val="24"/>
          <w:szCs w:val="24"/>
        </w:rPr>
        <w:t>。能把孩子教育好的农民，基本上三句话就能把孩子教育好。第一句话，孩子，爸妈没本事，靠你自己了。于是农民的孩子知道了，爸妈帮不了我，我只能靠自己。这传达了教育的第一个本质性问题：自立，学术一点讲叫做责任。农民的孩子因为这一句话，从小承担了责任，</w:t>
      </w:r>
      <w:r>
        <w:rPr>
          <w:rFonts w:ascii="宋体;SimSun" w:hAnsi="宋体;SimSun" w:cs="宋体;SimSun"/>
          <w:b/>
          <w:bCs/>
          <w:sz w:val="24"/>
          <w:szCs w:val="24"/>
        </w:rPr>
        <w:t>只有有责任的孩子才可能成为一个优秀的孩子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民的第二句话：孩子，出去别害人，做坏事别回这个家来。这是教育的第二个本质性问题，叫德行，又叫做人的底限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句话农民会这样说：孩子，大胆出去闯吧，实在混不下去回来还有口饭吃。这是教育中根本的根本，叫真爱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知道，爱是付出，不求回报，不讲条件，我们很多农民都懂这个基本道理，爸爸妈妈不希望你多么有出息，但你一定要记住，在外边遇到困难的时候想想家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农民的这三句话，传达了教育的三个最根本的理念：责任、德行和爱。在教育中，缺少责任的孩子一定不会成才，缺少道德的孩子别说成才了，可能还会受到法律的制裁，缺少爱的孩子，则会出现心理问题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城里人的三句话是什么？第一句话，孩子，你好好学习就行了，别的都我来干。这种家长是最害孩子的，他说这样的话，孩子的责任心就没了，他不参与劳动就不会负责任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对于农民的第二句话，我们很多城里人会说：宝贝，出去别欺负人，但是别人欺负你也不要吃亏，一定要还手。有没有这种家长？太多了。这种家长表面上显得很高尚，不要欺负别人，但是同时还传达给孩子，不要吃亏。孩子打打闹闹都不是什么问题，但是经过家长的教育，就成了别人打我，我不能吃亏，我要还手，这叫自私，只考虑自己的感受。家长朋友们，你喜欢跟占便宜的人在一起，还是喜欢跟吃亏的人在一起？都喜欢吃亏的吧，我们大家都爱占便宜吧，这个世界占便宜的人多，真正吃亏的人少，所以真正优秀的人、真正得到人尊重的人、真正取得成功的人是少数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句话，城里的家长经常会说，你给我好好学习，考大学、吃不上饭了别回来找我！很多家长好像很爱孩子，但孩子怎么认为呢？孩子从小到大只觉得爸爸妈妈根本不爱我，他们只爱他们的面子，爱我的成绩，爱我的出息，爱我以后能不能挣钱，这都不叫爱，这叫交换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你培养孩子的目的是什么？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培养孩子的目的是什么？学习好？各位家长同意吗？学习好就一定是优秀的人吗？下面我想问问家长：您培养孩子的目的是什么？可能有的家长回答：快乐成长。那您觉得小偷偷到东西不快乐吗？他每天也是在快乐的成长呀。有的家长回答：长大成人。小偷也算成人了。有的家长回答：自强自立。可是很多小偷也很自强自立，自己偷钱自己花，养活自己，是吧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培养孩子的目的是什么，这是一个方向性的问题。教育孩子的方向错了，结果就错了。我们家长很有意思，在大型场合下都是很宏观的，我问他，培养孩子的目的是什么，很多都回答长大能当官、以后发大财、养儿为防老、他好我就好……每个人文化背景不一样，家庭背景不一样，所以他们培养孩子的目的不一样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但是我想告诉在座的家长朋友们，我们</w:t>
      </w:r>
      <w:r>
        <w:rPr>
          <w:rFonts w:ascii="宋体;SimSun" w:hAnsi="宋体;SimSun" w:cs="宋体;SimSun"/>
          <w:b/>
          <w:bCs/>
          <w:sz w:val="24"/>
          <w:szCs w:val="24"/>
        </w:rPr>
        <w:t>培养孩子有一个根本性的目的：希望孩子幸福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的孩子幸福吗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当孩子问你，你的幸福是什么的时候，你该如何回答？你要告诉你的孩子，我最大的幸福，就是能让你健康快乐地成长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孩子很多都不太幸福，因为我们很多家长根本不知道什么是幸福。我希望我们家长培养孩子，第一件事不是学习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个坐标，叫做幸福坐标，这个坐标能够看出孩子未来的走向。我们每个人都活在当下和将来，所以评价一个人是否幸福，是他当下的生活和未来的生活。大家先看第一个象限，横坐标代表现在是正的，纵坐标代表将来是正的。现在是正的，说明你当下过得快乐满足心态平和，将来是正的，代表你心中有积极的人生目标去追求，人心中有目标的时候就会很充实。所以当一个人的生活状态在第一个象限时，他就是真正幸福的人，不管他有钱没钱，官当得多大多小。我把它组成了八个字——享受当下，追求未来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横坐标是负的，纵坐标是正的，说明现在不快乐不满足，心态不好，但是心中有积极的人生目标去追求，这种人他不幸福，人类所有的痛苦压力焦虑都来源于想要而得不到，所以第二个象限的人一辈子生活在压力和焦虑当中，他们可能很成功，把成功当幸福，这是我们社会的主流价值观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的价值观在第二个象限，就造成了很多孩子的不幸福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很多孩子沦落到了三四象限，现在是负的，将来是负的。这样的孩子过得不快乐，心态很不好，心中没有目标没有追求，他会跟自己说死了算了，把解脱当幸福。为什么？因为他达不到家长的要求。于是，有些孩子跳楼了，有些孩子网瘾了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什么样的孩子是好孩子？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希不希望孩子好？肯定希望。那什么样的孩子是好孩子？回答就是：听话，学习好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家长，这句话道出了中国家长的标准回答。我们家长教育孩子基本是三句话：我希望你听话；好好学习；随时收拾你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认为培养一个好孩子，首先他应该有一个好的价值观，叫幸福观。培养孩子价值观就是让孩子幸福，在这个标准下好孩子有几个标准：第一叫责任心，</w:t>
      </w:r>
      <w:r>
        <w:rPr>
          <w:rFonts w:ascii="宋体;SimSun" w:hAnsi="宋体;SimSun" w:cs="宋体;SimSun"/>
          <w:b/>
          <w:bCs/>
          <w:sz w:val="24"/>
          <w:szCs w:val="24"/>
        </w:rPr>
        <w:t>如果孩子没有责任心，学习再好也会出事。</w:t>
      </w:r>
      <w:r>
        <w:rPr>
          <w:rFonts w:ascii="宋体;SimSun" w:hAnsi="宋体;SimSun" w:cs="宋体;SimSun"/>
          <w:sz w:val="24"/>
          <w:szCs w:val="24"/>
        </w:rPr>
        <w:t>责任心是所有教育中根本的东西，教会孩子分内的事情尽力做，出了问题敢担当，这就是一个人的自信和上进，</w:t>
      </w:r>
      <w:r>
        <w:rPr>
          <w:rFonts w:ascii="宋体;SimSun" w:hAnsi="宋体;SimSun" w:cs="宋体;SimSun"/>
          <w:b/>
          <w:bCs/>
          <w:sz w:val="24"/>
          <w:szCs w:val="24"/>
        </w:rPr>
        <w:t>有了责任才会有自信和上进。</w:t>
      </w:r>
      <w:r>
        <w:rPr>
          <w:rFonts w:ascii="宋体;SimSun" w:hAnsi="宋体;SimSun" w:cs="宋体;SimSun"/>
          <w:sz w:val="24"/>
          <w:szCs w:val="24"/>
        </w:rPr>
        <w:t>第二个叫爱心，一个优秀的孩子对内负责任，对外有爱心。爱心需要培养。爱心就是责任心，我们对父母的爱叫孝心，孝心是敢于承担父母的责任；我们对朋友有爱，敢于承担对朋友的责任；对自己有爱，成为一个负责任的人，得到别人的尊重。爱心就是责任心的外化，责任心是爱心的内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个是德行。一个有德行的人，懂得尊重别人，为别人考虑，走上社会以后，才能得到更多人的尊重和帮助。什么叫德？德就是自律，</w:t>
      </w:r>
      <w:r>
        <w:rPr>
          <w:rFonts w:ascii="宋体;SimSun" w:hAnsi="宋体;SimSun" w:cs="宋体;SimSun"/>
          <w:b/>
          <w:bCs/>
          <w:sz w:val="24"/>
          <w:szCs w:val="24"/>
        </w:rPr>
        <w:t>该做的事努力做，不该做的事坚决不做，</w:t>
      </w:r>
      <w:r>
        <w:rPr>
          <w:rFonts w:ascii="宋体;SimSun" w:hAnsi="宋体;SimSun" w:cs="宋体;SimSun"/>
          <w:sz w:val="24"/>
          <w:szCs w:val="24"/>
        </w:rPr>
        <w:t>就叫道德。什么事该做什么事不该做呢？简而化之就是，</w:t>
      </w:r>
      <w:r>
        <w:rPr>
          <w:rFonts w:ascii="宋体;SimSun" w:hAnsi="宋体;SimSun" w:cs="宋体;SimSun"/>
          <w:b/>
          <w:bCs/>
          <w:sz w:val="24"/>
          <w:szCs w:val="24"/>
        </w:rPr>
        <w:t>不伤害，不妨碍。</w:t>
      </w:r>
      <w:r>
        <w:rPr>
          <w:rFonts w:ascii="宋体;SimSun" w:hAnsi="宋体;SimSun" w:cs="宋体;SimSun"/>
          <w:sz w:val="24"/>
          <w:szCs w:val="24"/>
        </w:rPr>
        <w:t>不伤害、不妨碍社会，不让社会痛苦和讨厌，他就热爱生活；不伤害、不妨碍学校，不让学校痛苦和讨厌，他就努力学习；不伤害、不妨碍老师，站在老师的角度不让老师痛苦和讨厌，他就尊重师长；不伤害、不妨碍同学，站在同学的角度不让同学痛苦和讨厌，他就团结友爱；不伤害、不妨碍父母，总是站在父母的角度去思考，不让父母痛苦和讨厌，他就孝敬父母；不伤害、不妨碍自己，总是站在自己的角度去思考不让自己痛苦和讨厌，他就会积极向上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四、聪明的父母做好“两件事”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件事：培养良好的亲子关系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好的关系胜过许多教育。而建立良好的亲子关系，其关键在于“定位”：     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不当“法官”，学做“律师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有些父母看到孩子出了问题，便迫不及待地当起了“法官”，这是很危险的。孩子的内心世界丰富多彩，父母要积极地影响与教育孩子，不了解其内心世界便无从谈起。而了解孩子的第一要诀是呵护其自尊，维护其权利，成为其信赖和尊敬的朋友。即父母对待孩子，要像“律师”对待自己的当事人一样，了解其内心需求，并开始以维护其合法权利为惟一宗旨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不当“裁判”，学做“拉拉队”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人生竞技场，孩子只能自己去努力。父母既无法替代孩子，也不该自做主张去当“裁判”，而应该给予孩子一种保持良好竞技状态的力量，即“拉拉队”的力量。这样更能帮助孩子建立自信心，而这正是家庭教育的核心任务。父母做孩子的“拉拉队”，既要善于发现和赞美孩子，还要引导孩子正确面对失败，在挫折前做孩子的朋友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不当“驯兽师”，学做“镜子”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只有认识自己才能战胜自己，但他们通常只能依据他人的反馈来认识自己，这时父母的“反馈”作用即镜子的作用就很重要了。不做“驯兽师”，，学做“镜子”，才能帮助孩子提高自我意识，才能让孩子不害怕父母的“权威”，转而和父母沟通。教育是三分教，七分等。“等一等”是很有用的。比如我们被蚊子叮一下，不管它，很快就会没事，若总去挠，却要很长时间才能好。原因就是人体有一定的自我治愈功能，施加外力只会适得其反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件事：培养孩子的良好习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习惯决定孩子的命运，再也没有什么比习惯养成更重要了。父母如果不注重培养孩子的良好习惯，无疑是在葬送孩子美好的未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切从习惯培养开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养成教育是管一辈子的教育。智育是良好的思维习惯，德育是细小的行为习惯，素质教育更加体现在人的细小的行为上。大量事实证明，习惯是一种顽强的力量，可以主宰人的一生。家长要培养孩子良好的生活习惯，如饭前、便后要洗手，不喝生水、不暴饮暴食，勤换衣服、勤洗澡，养成正确的书写姿势，注意用眼卫生等，孩子的一切都从习惯培养开始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习惯养成绝非一日之功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习惯是个大问题，是大智慧。良好的习惯养成绝非一日之功，其主要原则是：低起点，严要求，小步子，快节奏，多活动，求变化，快反馈，勤矫正。习惯养成关键在头三天，决定在一个月。父母要充分尊重孩子的权利，让孩子在习惯养成中发挥主人作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通过习惯培养铸造品格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育犹如海上行船，必须按正确的航线行驶，否则，船越大越有触礁沉没的危险。人的品质，决定了人的发展方向。家庭教育的一个核心任务就是培养孩子成为一个真正的人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所以，各位家长，您的孩子能否健康快乐的成长，能否成为我们心中所期待的那样，家庭教育起着至关重要的作用。您的孩子的言行举止、孩子的生活态度与家庭环境息息相关。为了孩子更好地成长，让我们通力合作，携手共育，共同撑起孩子美好的未来。</w:t>
      </w:r>
    </w:p>
    <w:sectPr>
      <w:headerReference w:type="default" r:id="rId2"/>
      <w:footerReference w:type="default" r:id="rId3"/>
      <w:type w:val="nextPage"/>
      <w:pgSz w:w="11849" w:h="16781"/>
      <w:pgMar w:left="1361" w:right="1361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7-05-15T13:13:00Z</dcterms:modified>
  <cp:revision>2</cp:revision>
  <dc:subject/>
  <dc:title>从自然型父母向智慧型父母转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