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阅读资料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挽救了澳大利亚的蝴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澳大利亚的昆士兰州有一座蝴蝶雕塑纪念碑，并建有一座蝴蝶纪念馆。这是因为当地人将一种夜蝴蝶视为“澳大利亚的救星”，特意为它它修建的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860</w:t>
      </w:r>
      <w:r>
        <w:rPr>
          <w:rFonts w:ascii="宋体;SimSun" w:hAnsi="宋体;SimSun" w:cs="Arial"/>
          <w:kern w:val="0"/>
          <w:szCs w:val="21"/>
        </w:rPr>
        <w:t>年，澳大利亚的昆士兰州从美国、墨西哥引进了两种仙人掌，人们想用它作为牧场四周的绿篱栅的。可万万没有想到，生命力极强的仙人掌一遇到澳洲极为适宜的温度和肥沃的土壤，便以惊人的速度繁殖蔓延开来，几棵仙人掌不用多久便成为一大片“带刺的丛林”。只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年时间，</w:t>
      </w:r>
      <w:r>
        <w:rPr>
          <w:rFonts w:cs="Arial" w:ascii="宋体;SimSun" w:hAnsi="宋体;SimSun"/>
          <w:kern w:val="0"/>
          <w:szCs w:val="21"/>
        </w:rPr>
        <w:t>3000</w:t>
      </w:r>
      <w:r>
        <w:rPr>
          <w:rFonts w:ascii="宋体;SimSun" w:hAnsi="宋体;SimSun" w:cs="Arial"/>
          <w:kern w:val="0"/>
          <w:szCs w:val="21"/>
        </w:rPr>
        <w:t>多万公顷的土地全被这些多刺植物占领，并且以每年</w:t>
      </w:r>
      <w:r>
        <w:rPr>
          <w:rFonts w:cs="Arial" w:ascii="宋体;SimSun" w:hAnsi="宋体;SimSun"/>
          <w:kern w:val="0"/>
          <w:szCs w:val="21"/>
        </w:rPr>
        <w:t>50</w:t>
      </w:r>
      <w:r>
        <w:rPr>
          <w:rFonts w:ascii="宋体;SimSun" w:hAnsi="宋体;SimSun" w:cs="Arial"/>
          <w:kern w:val="0"/>
          <w:szCs w:val="21"/>
        </w:rPr>
        <w:t xml:space="preserve">万公顷的惊人速度向外扩展它的地盘，大片的沃土变成对畜牧业和农业毫无用处的荒野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当地政府成立了专门委员会，展开了对仙人掌的大规模斗争。人们用刀砍，用火烧，连根拔，但都收效甚微。没等老的除尽，新的又生长起来。用尽了各种方法之后，陷入困境的人们将眼光转向专吃仙人掌的昆虫。一位昆虫学家发现阿根廷有一种专门在夜间活动的蝴蝶，它翅长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厘米左右，灰褐色，它只以仙人掌为食，而且胃口很大。于是他将几千粒这种夜蝴蝶虫卵带回澳大利亚繁殖、放养。果然，夜蝴蝶成为有效的仙人掌克星，它们所到之处，成片的仙人掌被吞噬、消灭。到了</w:t>
      </w:r>
      <w:r>
        <w:rPr>
          <w:rFonts w:cs="Arial" w:ascii="宋体;SimSun" w:hAnsi="宋体;SimSun"/>
          <w:kern w:val="0"/>
          <w:szCs w:val="21"/>
        </w:rPr>
        <w:t>1935</w:t>
      </w:r>
      <w:r>
        <w:rPr>
          <w:rFonts w:ascii="宋体;SimSun" w:hAnsi="宋体;SimSun" w:cs="Arial"/>
          <w:kern w:val="0"/>
          <w:szCs w:val="21"/>
        </w:rPr>
        <w:t>年，</w:t>
      </w:r>
      <w:r>
        <w:rPr>
          <w:rFonts w:cs="Arial" w:ascii="宋体;SimSun" w:hAnsi="宋体;SimSun"/>
          <w:kern w:val="0"/>
          <w:szCs w:val="21"/>
        </w:rPr>
        <w:t>3000</w:t>
      </w:r>
      <w:r>
        <w:rPr>
          <w:rFonts w:ascii="宋体;SimSun" w:hAnsi="宋体;SimSun" w:cs="Arial"/>
          <w:kern w:val="0"/>
          <w:szCs w:val="21"/>
        </w:rPr>
        <w:t xml:space="preserve">万公顷的土地又重新成为丰沃的农耕地和牧场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如今天澳大利亚虽还可常见仙人掌的踪影，但夜蝴蝶决不会给它们大量繁衍的机会。虽然这种夜蝴蝶其貌不扬，远不如其他蝴蝶五彩缤纷，惹人喜爱，但是人们对它感恩不尽，怀有崇敬和感激之情。大家知道，正是这些不起眼的夜蝴蝶在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 xml:space="preserve">世纪初从仙人掌的毁灭性灾害中拯救了澳洲大陆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蛇与庄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几十年前，广东沿海发生了一次海啸，是台风引起的，许多田地和村庄被海水淹没了。这场洪水过后，那儿的庄稼总得不到好收成，接连几年都是这样，即使风调雨顺，也不见起色。后来，老农们想出了一个办法，他们去外地买了一批蛇回来，把蛇放到田里。说也奇怪，那一年庄稼就获得了丰收。大家不明白这是什么道理。老农把秘密说破了，原来那场洪水把深藏在洞里的蛇都给淹死了，田鼠却游到树上和山坡上，保住了性命。后来洪水退了，田鼠又回到田里糟蹋庄稼，没有蛇来捕捉它们，它们繁殖得特别快，庄稼都让田鼠给糟蹋了。现在田里又有了蛇，大量的田鼠让蛇给吃掉了，因而庄稼又得到了好收成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  <w:lang w:val="en-US" w:eastAsia="en-US"/>
        </w:rPr>
      </w:pPr>
      <w:r>
        <w:rPr>
          <w:rFonts w:cs="Arial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4215</wp:posOffset>
            </wp:positionH>
            <wp:positionV relativeFrom="paragraph">
              <wp:posOffset>24130</wp:posOffset>
            </wp:positionV>
            <wp:extent cx="702310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b/>
          <w:b/>
          <w:kern w:val="0"/>
          <w:sz w:val="28"/>
          <w:szCs w:val="21"/>
          <w:u w:val="single"/>
          <w:lang w:val="en-US" w:eastAsia="en-US"/>
        </w:rPr>
      </w:pPr>
      <w:r>
        <w:rPr>
          <w:rFonts w:cs="Arial" w:ascii="宋体;SimSun" w:hAnsi="宋体;SimSun"/>
          <w:b/>
          <w:kern w:val="0"/>
          <w:sz w:val="28"/>
          <w:szCs w:val="21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2.25pt;margin-top:2.15pt;width:203.7pt;height:38.9pt;mso-wrap-style:none;v-text-anchor:middle" type="_x0000_t136">
            <v:path textpathok="t"/>
            <v:textpath on="t" fitshape="t" string="小小设计师：" style="font-family:&quot;叶根友毛笔行书2.0版&quot;;font-size:12pt"/>
            <v:fill o:detectmouseclick="t" type="solid" color2="#7fffff"/>
            <v:stroke color="maroon" weight="9360" joinstyle="miter" endcap="flat"/>
            <v:shadow on="t" obscured="f" color="#b2b2b2"/>
            <w10:wrap type="none"/>
          </v:shape>
        </w:pic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4:00Z</dcterms:created>
  <dc:creator>微软中国</dc:creator>
  <dc:description/>
  <cp:keywords/>
  <dc:language>en-US</dc:language>
  <cp:lastModifiedBy>Administrator</cp:lastModifiedBy>
  <cp:lastPrinted>2011-10-20T20:25:00Z</cp:lastPrinted>
  <dcterms:modified xsi:type="dcterms:W3CDTF">2013-10-21T22:39:00Z</dcterms:modified>
  <cp:revision>10</cp:revision>
  <dc:subject/>
  <dc:title>挽救了澳大利亚的蝴蝶 </dc:title>
</cp:coreProperties>
</file>