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用语要立足学生的实际发展水平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----------</w:t>
      </w:r>
      <w:r>
        <w:rPr>
          <w:b/>
          <w:sz w:val="24"/>
        </w:rPr>
        <w:t>《称赞》第二课时课后反思</w:t>
      </w:r>
    </w:p>
    <w:p>
      <w:pPr>
        <w:pStyle w:val="Normal"/>
        <w:spacing w:lineRule="exact" w:line="400"/>
        <w:ind w:firstLine="4920"/>
        <w:rPr>
          <w:sz w:val="24"/>
        </w:rPr>
      </w:pPr>
      <w:r>
        <w:rPr>
          <w:sz w:val="24"/>
        </w:rPr>
        <w:t>荔湾区汇龙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凤英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备《称赞》的时候，我一直纠结这样一个问题：课后练习要求学生会运用“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”的短语。我觉得我班学生在一年级的时候就已经形成了习惯，教材的要求对他们来说难度不大。挖掘教材中小刺猬与小獾的对话练习训练点，我想设计一组对话练习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说：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比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！”“真的吗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”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高兴极了。我纠结的是，由词语到句群对话，对学生来说难度是否大了点，孩子们能行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回想孩子们经过了一年的阅读积累及说写训练，我觉得我可以相信学生的能力。关键的是怎样设计一个有梯度的说话训练，让孩子能水到渠成地达到对话说话练习。顺着这个思路，我的教学设计先是进行短语练习，接着是进行句子练习，最后才是对话练习。学习内容层层递进，由短语到句子再到对话句群，为学生做好了铺垫，我想，在课堂上，对学生这样顺势而导，学生应该有这样的能力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课堂上，在学生练习说“</w:t>
      </w:r>
      <w:r>
        <w:rPr>
          <w:rFonts w:ascii="楷体_GB2312;楷体" w:hAnsi="楷体_GB2312;楷体" w:eastAsia="楷体_GB2312;楷体"/>
          <w:sz w:val="24"/>
        </w:rPr>
        <w:t>一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 xml:space="preserve"> 比一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sz w:val="24"/>
        </w:rPr>
        <w:t>”短语的时候，学生根据课件的活动提示，能说出内容丰富的短语。随后，在进入句子“</w:t>
      </w:r>
      <w:r>
        <w:rPr>
          <w:rFonts w:ascii="楷体_GB2312;楷体" w:hAnsi="楷体_GB2312;楷体" w:cs="宋体;SimSun" w:eastAsia="楷体_GB2312;楷体"/>
          <w:sz w:val="24"/>
        </w:rPr>
        <w:t>你真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cs="宋体;SimSun" w:eastAsia="楷体_GB2312;楷体"/>
          <w:sz w:val="24"/>
        </w:rPr>
        <w:t>，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sz w:val="24"/>
        </w:rPr>
        <w:t>一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</w:rPr>
        <w:t>比一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24"/>
        </w:rPr>
        <w:t>。”</w:t>
      </w:r>
      <w:r>
        <w:rPr>
          <w:sz w:val="24"/>
        </w:rPr>
        <w:t>练习的时候，我通过课件展示学校开展过的“神奇的帽子”“太极扇练习”“刺绣坊”等活动的图片，看着自己参加过的活动图片，学生纷纷争取发言，学生的发言很精彩，有的学生甚至会说“利老师真棒！你的刺绣作品一幅比一幅精致！”“同学们真棒！你们的海洋帽子一顶比一定有创意。”当听到学生这样的发言时，那一刻我对后面设计的对话练习有了十足的信心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果然，当课件上出示了“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说：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比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！”“真的吗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”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高兴极了。这组对话练习的时候，学生们几乎想都不用想，就脱口而出，说话内容丰富超乎了我的想象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在课堂上的我激动得很。那一刻，我深刻地感受到，只要我们老师的教学练习经过精心设计，为孩子做好了铺垫，由短语到对话句群练习真的是不难，孩子们是可以达到更高的水平的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由于孩子在句群练习的时候觉得没有太大的难度，因此，在进入写话环节，孩子们很快就能进行了句群对话练习。孩子们的汇报很积极，也很精彩。有的学生说妈妈做的饭一次比一次美味。；有的学生说爸爸扫地一次比一次干净。学生的写话思路打得很开，句群写话感觉没有太大难度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是的，我们要相信孩子，只要我们设计的语用立足学生的实际水平，只要我们为孩子们精心搭建通向他们潜在水平的桥梁，那么，比教材要求难度高出再多，孩子们也不觉得难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1:00Z</dcterms:created>
  <dc:creator>微软用户</dc:creator>
  <dc:description/>
  <cp:keywords/>
  <dc:language>en-US</dc:language>
  <cp:lastModifiedBy>YY</cp:lastModifiedBy>
  <dcterms:modified xsi:type="dcterms:W3CDTF">2015-04-17T12:16:00Z</dcterms:modified>
  <cp:revision>3</cp:revision>
  <dc:subject/>
  <dc:title>《称赞》第二课时课后反思</dc:title>
</cp:coreProperties>
</file>