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林霞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-12-17 10:53:43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教学目标把握到位（对于本节课的目标要体现“称赞别人”很重要，要学会欣赏他人的优点，同时也要体现“称赞”很重要，能够让我们有坚持下去的勇气和力量。），教学环节清晰，层层递进，注重学生思维的培养，拓展阅读的选择和运用得当，符合跨越式低年级课堂教学的理念。对于本节课的教学也有几点改进意见：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真的吗？”这个句子中有对自己不自信的表现，这个如果能够抓住的话可以对于学生理解称赞别人很重要，能够让我们有坚持下去的勇气和力量。这个点对于升华主题能有促进作用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学生拓展阅读和写作环节建议可以不用背景音乐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写话内容上面我觉得学生有能够再拓展一些，拓展的具体内容补充在：“真的吗？我实在太高兴的……”这个不仅在内容上丰富而且凸显出教学目标中的两个维度。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作为网络班，建议将网络环境用上，如果能够结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技术解决写话分享和交流互改的问题，相信这节课会更加精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FA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14:00Z</dcterms:created>
  <dc:creator>微软用户</dc:creator>
  <dc:description/>
  <cp:keywords/>
  <dc:language>en-US</dc:language>
  <cp:lastModifiedBy>微软用户</cp:lastModifiedBy>
  <dcterms:modified xsi:type="dcterms:W3CDTF">2015-04-18T10:50:00Z</dcterms:modified>
  <cp:revision>3</cp:revision>
  <dc:subject/>
  <dc:title/>
</cp:coreProperties>
</file>