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40" w:before="0" w:after="75"/>
        <w:jc w:val="center"/>
        <w:outlineLvl w:val="0"/>
        <w:rPr>
          <w:rFonts w:ascii="宋体;SimSun" w:hAnsi="宋体;SimSun" w:cs="宋体;SimSun"/>
          <w:b/>
          <w:b/>
          <w:bCs/>
          <w:color w:val="545454"/>
          <w:kern w:val="2"/>
          <w:sz w:val="43"/>
          <w:szCs w:val="43"/>
        </w:rPr>
      </w:pPr>
      <w:r>
        <w:rPr>
          <w:rFonts w:ascii="宋体;SimSun" w:hAnsi="宋体;SimSun" w:cs="宋体;SimSun"/>
          <w:b/>
          <w:bCs/>
          <w:color w:val="545454"/>
          <w:kern w:val="2"/>
          <w:sz w:val="43"/>
          <w:szCs w:val="43"/>
        </w:rPr>
        <w:t>小学数学生本教育</w:t>
      </w:r>
    </w:p>
    <w:p>
      <w:pPr>
        <w:pStyle w:val="Normal"/>
        <w:widowControl/>
        <w:spacing w:lineRule="exact" w:line="440"/>
        <w:ind w:firstLine="540"/>
        <w:jc w:val="left"/>
        <w:rPr>
          <w:rFonts w:ascii="宋体;SimSun" w:hAnsi="宋体;SimSun" w:cs="宋体;SimSun"/>
          <w:color w:val="222222"/>
          <w:kern w:val="0"/>
          <w:sz w:val="27"/>
        </w:rPr>
      </w:pPr>
      <w:r>
        <w:rPr>
          <w:rFonts w:ascii="宋体;SimSun" w:hAnsi="宋体;SimSun" w:cs="宋体;SimSun"/>
          <w:color w:val="222222"/>
          <w:kern w:val="0"/>
          <w:sz w:val="27"/>
          <w:szCs w:val="27"/>
        </w:rPr>
        <w:t>生本教育是以学生为本、以生命为本的教育，其主要体现在：尊重学生的自主性、关照生命的整体性、赞赏生命的独特性、理解生命的生成性，在生本教育中，教育教学的真正主体是学生，教师的作用和价值体现在最大限度地调动学生的内在积极性、组织学生自主学习上。我主要针对“生本教育”理念下的前置作业、课堂教学及评价的策略谈个人的一些理解与看法。</w:t>
      </w:r>
      <w:r>
        <w:rPr>
          <w:rFonts w:ascii="宋体;SimSun" w:hAnsi="宋体;SimSun" w:cs="宋体;SimSun"/>
          <w:color w:val="222222"/>
          <w:kern w:val="0"/>
          <w:sz w:val="27"/>
        </w:rPr>
        <w:t> </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一、“生本教育”的前置作业策略</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一）小学数学前置性作业研究容量应该是“少而精”。</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数学一般新授课和复习整理课比较适宜布置前置性作业；前置性作业内容一定要适中，就学生心理层面应该是“接受并喜欢”，千万不能成为学生的负担；同时，可根据教学内容的难易程度和学生的知识及年龄特点，选择课前预留和课中布置相结合的前置性作业形式，可课前先学，也可课中先学，做到形式为内容服务，为学生的学服务。</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例如：学习小学数学六年级下册第三单元圆柱和圆锥时，可以安排如下前置作业。</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找一个圆柱和圆锥的实物，你发现了什么？</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并展开一个圆柱形包装盒子，展开后是什么形状？它们的表面积怎么计算？</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自己动手先做成一个圆柱（可以用萝卜、冬瓜、土豆等），然后把它平均分成</w:t>
      </w:r>
      <w:r>
        <w:rPr>
          <w:rFonts w:cs="宋体;SimSun" w:ascii="宋体;SimSun" w:hAnsi="宋体;SimSun"/>
          <w:color w:val="222222"/>
          <w:kern w:val="0"/>
          <w:sz w:val="27"/>
          <w:szCs w:val="27"/>
        </w:rPr>
        <w:t>8</w:t>
      </w:r>
      <w:r>
        <w:rPr>
          <w:rFonts w:ascii="宋体;SimSun" w:hAnsi="宋体;SimSun" w:cs="宋体;SimSun"/>
          <w:color w:val="222222"/>
          <w:kern w:val="0"/>
          <w:sz w:val="27"/>
          <w:szCs w:val="27"/>
        </w:rPr>
        <w:t>份或</w:t>
      </w:r>
      <w:r>
        <w:rPr>
          <w:rFonts w:cs="宋体;SimSun" w:ascii="宋体;SimSun" w:hAnsi="宋体;SimSun"/>
          <w:color w:val="222222"/>
          <w:kern w:val="0"/>
          <w:sz w:val="27"/>
          <w:szCs w:val="27"/>
        </w:rPr>
        <w:t>16</w:t>
      </w:r>
      <w:r>
        <w:rPr>
          <w:rFonts w:ascii="宋体;SimSun" w:hAnsi="宋体;SimSun" w:cs="宋体;SimSun"/>
          <w:color w:val="222222"/>
          <w:kern w:val="0"/>
          <w:sz w:val="27"/>
          <w:szCs w:val="27"/>
        </w:rPr>
        <w:t>份，然后拼成一个近似的长方体，研究它们之间的关系。</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找出等底等高圆柱和圆锥的学具，你发现了它们的体积之间有什么关系？</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丰宁王选儒老师。</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数的教学</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这些活动，不仅培养了学生的动手能力，而且切实发散了他们的思维。</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二）前置作业应该清晰、准确。</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它的内容不要过多或者是过于具体，应该给学生留下思考的空间。在布置前置性作业和备课过程中向学生提出了有价值的问题，只有有了问题的开放，才有可能带来探索的开放，继而形成思维的开放。科学的前置性作业的完成，使得课内研究的深度与广度得到进一步拓展，同时也使得数学学习的思维性、开放性、逻辑化等问题都能得到有效解决。让学生有备而来地学，这才是生命的课堂、平等的课堂。　　二、“生本教育”的课堂实施策略</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一）以生活的经验创设情境。</w:t>
      </w:r>
    </w:p>
    <w:p>
      <w:pPr>
        <w:pStyle w:val="Normal"/>
        <w:widowControl/>
        <w:spacing w:lineRule="exact" w:line="440"/>
        <w:ind w:firstLine="540"/>
        <w:jc w:val="left"/>
        <w:rPr>
          <w:rFonts w:ascii="宋体;SimSun" w:hAnsi="宋体;SimSun" w:cs="宋体;SimSun"/>
          <w:color w:val="222222"/>
          <w:kern w:val="0"/>
          <w:sz w:val="27"/>
          <w:szCs w:val="27"/>
        </w:rPr>
      </w:pPr>
      <w:r>
        <w:rPr>
          <w:rFonts w:cs="宋体;SimSun" w:ascii="宋体;SimSun" w:hAnsi="宋体;SimSun"/>
          <w:color w:val="222222"/>
          <w:kern w:val="0"/>
          <w:sz w:val="27"/>
          <w:szCs w:val="27"/>
        </w:rPr>
        <w:t>“</w:t>
      </w:r>
      <w:r>
        <w:rPr>
          <w:rFonts w:ascii="宋体;SimSun" w:hAnsi="宋体;SimSun" w:cs="宋体;SimSun"/>
          <w:color w:val="222222"/>
          <w:kern w:val="0"/>
          <w:sz w:val="27"/>
          <w:szCs w:val="27"/>
        </w:rPr>
        <w:t>生本教育”主张教育教学应该是生动的。教学的生动性，主要体现在学生所学的内容、所参与的学习活动具有生动性。关于这一点，“生本教育”指出学习内容和活动要与学生的生活息息相关，才能够激发学生的兴趣，学生才能够展现出学习劲头，才能够全身心地投入学习。教师要创设富有情趣的、学生熟知的、贴近他们生活实际的教学活动情境，把数学问题生活化，变课堂教学为课堂生活，让学生在生活情境中体验、实践、领悟、运用。</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如在教学“商不变的性质”时，教师创编了“猴王分桃”的童话故事：孙悟空回到了风景秀丽的花果山，在果园里分桃子给小猴子吃。悟空说：“我把</w:t>
      </w:r>
      <w:r>
        <w:rPr>
          <w:rFonts w:cs="宋体;SimSun" w:ascii="宋体;SimSun" w:hAnsi="宋体;SimSun"/>
          <w:color w:val="222222"/>
          <w:kern w:val="0"/>
          <w:sz w:val="27"/>
          <w:szCs w:val="27"/>
        </w:rPr>
        <w:t>6</w:t>
      </w:r>
      <w:r>
        <w:rPr>
          <w:rFonts w:ascii="宋体;SimSun" w:hAnsi="宋体;SimSun" w:cs="宋体;SimSun"/>
          <w:color w:val="222222"/>
          <w:kern w:val="0"/>
          <w:sz w:val="27"/>
          <w:szCs w:val="27"/>
        </w:rPr>
        <w:t>个桃子平均分给</w:t>
      </w:r>
      <w:r>
        <w:rPr>
          <w:rFonts w:cs="宋体;SimSun" w:ascii="宋体;SimSun" w:hAnsi="宋体;SimSun"/>
          <w:color w:val="222222"/>
          <w:kern w:val="0"/>
          <w:sz w:val="27"/>
          <w:szCs w:val="27"/>
        </w:rPr>
        <w:t>3</w:t>
      </w:r>
      <w:r>
        <w:rPr>
          <w:rFonts w:ascii="宋体;SimSun" w:hAnsi="宋体;SimSun" w:cs="宋体;SimSun"/>
          <w:color w:val="222222"/>
          <w:kern w:val="0"/>
          <w:sz w:val="27"/>
          <w:szCs w:val="27"/>
        </w:rPr>
        <w:t>只小猴吃。”小猴听了直嚷嚷：“太少太少。”悟空又说：“我把</w:t>
      </w:r>
      <w:r>
        <w:rPr>
          <w:rFonts w:cs="宋体;SimSun" w:ascii="宋体;SimSun" w:hAnsi="宋体;SimSun"/>
          <w:color w:val="222222"/>
          <w:kern w:val="0"/>
          <w:sz w:val="27"/>
          <w:szCs w:val="27"/>
        </w:rPr>
        <w:t>60</w:t>
      </w:r>
      <w:r>
        <w:rPr>
          <w:rFonts w:ascii="宋体;SimSun" w:hAnsi="宋体;SimSun" w:cs="宋体;SimSun"/>
          <w:color w:val="222222"/>
          <w:kern w:val="0"/>
          <w:sz w:val="27"/>
          <w:szCs w:val="27"/>
        </w:rPr>
        <w:t>个桃子平均分给</w:t>
      </w:r>
      <w:r>
        <w:rPr>
          <w:rFonts w:cs="宋体;SimSun" w:ascii="宋体;SimSun" w:hAnsi="宋体;SimSun"/>
          <w:color w:val="222222"/>
          <w:kern w:val="0"/>
          <w:sz w:val="27"/>
          <w:szCs w:val="27"/>
        </w:rPr>
        <w:t>30</w:t>
      </w:r>
      <w:r>
        <w:rPr>
          <w:rFonts w:ascii="宋体;SimSun" w:hAnsi="宋体;SimSun" w:cs="宋体;SimSun"/>
          <w:color w:val="222222"/>
          <w:kern w:val="0"/>
          <w:sz w:val="27"/>
          <w:szCs w:val="27"/>
        </w:rPr>
        <w:t>只小猴吃。”小猴听了还是嫌少，试探性地问：“大王，再多给一点行不行？”悟空一拍桌子，显得很慷慨地说：“那就给你们</w:t>
      </w:r>
      <w:r>
        <w:rPr>
          <w:rFonts w:cs="宋体;SimSun" w:ascii="宋体;SimSun" w:hAnsi="宋体;SimSun"/>
          <w:color w:val="222222"/>
          <w:kern w:val="0"/>
          <w:sz w:val="27"/>
          <w:szCs w:val="27"/>
        </w:rPr>
        <w:t>600</w:t>
      </w:r>
      <w:r>
        <w:rPr>
          <w:rFonts w:ascii="宋体;SimSun" w:hAnsi="宋体;SimSun" w:cs="宋体;SimSun"/>
          <w:color w:val="222222"/>
          <w:kern w:val="0"/>
          <w:sz w:val="27"/>
          <w:szCs w:val="27"/>
        </w:rPr>
        <w:t>个桃子平均分给</w:t>
      </w:r>
      <w:r>
        <w:rPr>
          <w:rFonts w:cs="宋体;SimSun" w:ascii="宋体;SimSun" w:hAnsi="宋体;SimSun"/>
          <w:color w:val="222222"/>
          <w:kern w:val="0"/>
          <w:sz w:val="27"/>
          <w:szCs w:val="27"/>
        </w:rPr>
        <w:t>300</w:t>
      </w:r>
      <w:r>
        <w:rPr>
          <w:rFonts w:ascii="宋体;SimSun" w:hAnsi="宋体;SimSun" w:cs="宋体;SimSun"/>
          <w:color w:val="222222"/>
          <w:kern w:val="0"/>
          <w:sz w:val="27"/>
          <w:szCs w:val="27"/>
        </w:rPr>
        <w:t>只小猴吃，总该满意了吧？”这时小猴们都笑了，孙悟空也笑了。讲到这里，教师意味深长地说：“同学们，你们说谁的一笑是聪明的一笑？”这样，抓住契机，引导学生探究发现商不变的性质，学生兴趣盎然，乐此不疲。</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商茵</w:t>
      </w:r>
      <w:r>
        <w:rPr>
          <w:rFonts w:cs="宋体;SimSun" w:ascii="宋体;SimSun" w:hAnsi="宋体;SimSun"/>
          <w:color w:val="222222"/>
          <w:kern w:val="0"/>
          <w:sz w:val="27"/>
          <w:szCs w:val="27"/>
        </w:rPr>
        <w:t>0</w:t>
      </w:r>
      <w:r>
        <w:rPr>
          <w:rFonts w:ascii="宋体;SimSun" w:hAnsi="宋体;SimSun" w:cs="宋体;SimSun"/>
          <w:color w:val="222222"/>
          <w:kern w:val="0"/>
          <w:sz w:val="27"/>
          <w:szCs w:val="27"/>
        </w:rPr>
        <w:t>的认识。</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二）合作学习提高交流能力。</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合作学习是新课程所倡导的新的学习方式。小组合作学习强调发挥集体智慧完成学习任务。它既有助于培养学生合作的精神、团队的意识和集体的观念，又有助于培养学生的竞争意识与竞争能力，还有利于因材施教，弥补一个教师难以面向有差异的众多学生教学的不足。从而真正实现使每个学生都得到发展的目标。小组合作学习对学生的认知活动和个性发展有积极的意义。在竞争、合作、个体化三种目标结构中，竞争的情境容易激发能力差异观念，导致学生的成绩目标定向，合作和个体化的目标结构则有利于培养掌握目标。在小组合作学习的情况下，比较和评价都是基于整个小组的表现，个体间的能力差异不明显了。小组学习不仅可以提高学习能力较差学生的学习兴趣和自信心，而且可以使他们在做“小老师”的过程中加深对知识的理解和掌握。并且由于小组学习允许学生自己控制学习过程，学生的胜任感和自我效能感也会在这一过程中得到增强。</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三）以探究的方式组织教学，经历学习过程。</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新的课程理念要求解放学生的探究自主权和自由度，使学生有属于自己的思考时空。让学生通过动手实践、主动思考发现问题、研究问题。在小学数学学习内容中有不少问题探究过程需要经历时间长，参与人多，这样就需要教师能根据实际情况创造属于学生的探索时间和空间。解放学生的手，让学生充分动起来；解放学生的嘴，让学生充分说起来；解放学生的脑，让学生充分想起来。</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三、生本教育的评价策略</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评价不仅是学习成果的甄别与选拔，而且不是单一的判断是与非，它应该是教师在课堂教学过程中对学生的学习行为表现给予的倾向性意见。好的评价就是一种生成的艺术。</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一）以问促评。</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以问促评就是教师通过提问、设问或反问的方式，引导学生的自我评价与互动他评，让学生有评价的意识。例如：学生在课堂上出现错误时，我们可以以反问的形式，引导学生进行自我评价，或以设问的形式给出评价，引导学生二次探究，也就是说将错误当成是正确答案进行再探究，激发使其“错误”与“正确”发生矛盾冲突，在冲突中发现、探究知识的方法。</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二）示意代评。</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课堂即时评价时教师不但可以用富有激励性和启发性的语言，对学生进行数学思想、数学学习方式的渗透，而且可以通过一个手势、一个眼神、一个微笑等肢体语言与表情对学生的课堂表现进行及时的评价。特别是批评学生，要注重保护学生的自尊和人格，要给学生留一点面子。在课堂上个别同学上课注意力不集中时，教师不应大声呵斥，而是应一边讲课，一边自然地走到这位同学身边，用手摸摸他的头，轻轻地把他玩的东西放好，巧妙地提醒他注意并改正。</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三）言语实评。</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通过语言进行评价是课堂教学中最常见的，也只有用心说出来的评价语言才最具有实效，要以交流的形式、让学生通过你的语言、语气、语意得到启发，要做到言之有理。例如对于班中的平时回答问题很有条理的同学教师可以鼓励：“你的这个解题思路已经超过老师的解题思路，你真的很了不起！”对班中那些时不时会有退步的同学，老师可以鼓励：“真不错！今天又让我们大家看到了从前主动回答问题的你！”对于班中那些回答不流利的同学则可以鼓励：“你今天的回答使我们大家感到你的数学思维有了很大的进步！”这些评价语言对于不同的同学来说都是一种莫大鼓励，能够培养学生对学习的积极态度，树立学好数学的自信心。</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生本教育就是让学生自己主动的进行学习，低入口、大感受、深探究。让每个学生都有话说、让每个学生都有收获；老师在认真倾听学生讨论、发言的基础上进行“点火”，让学生的思维进行碰撞，让智慧之火熊熊燃烧，让学生的潜能得到发挥与拓展。</w:t>
      </w:r>
    </w:p>
    <w:p>
      <w:pPr>
        <w:pStyle w:val="Normal"/>
        <w:widowControl/>
        <w:spacing w:lineRule="exact" w:line="440"/>
        <w:ind w:firstLine="540"/>
        <w:jc w:val="left"/>
        <w:rPr>
          <w:rFonts w:ascii="宋体;SimSun" w:hAnsi="宋体;SimSun" w:cs="宋体;SimSun"/>
          <w:color w:val="222222"/>
          <w:kern w:val="0"/>
          <w:sz w:val="27"/>
          <w:szCs w:val="27"/>
        </w:rPr>
      </w:pPr>
      <w:r>
        <w:rPr>
          <w:rFonts w:ascii="宋体;SimSun" w:hAnsi="宋体;SimSun" w:cs="宋体;SimSun"/>
          <w:color w:val="222222"/>
          <w:kern w:val="0"/>
          <w:sz w:val="27"/>
          <w:szCs w:val="27"/>
        </w:rPr>
        <w:t>最后送给大家一句话：生本是理念，开放是本质，获得发展是结果。</w:t>
      </w:r>
    </w:p>
    <w:p>
      <w:pPr>
        <w:pStyle w:val="Normal"/>
        <w:spacing w:lineRule="exact" w:line="440"/>
        <w:rPr>
          <w:rFonts w:ascii="宋体;SimSun" w:hAnsi="宋体;SimSun" w:cs="宋体;SimSun"/>
          <w:color w:val="222222"/>
          <w:kern w:val="0"/>
          <w:sz w:val="27"/>
          <w:szCs w:val="27"/>
        </w:rPr>
      </w:pPr>
      <w:r>
        <w:rPr>
          <w:rFonts w:cs="宋体;SimSun" w:ascii="宋体;SimSun" w:hAnsi="宋体;SimSun"/>
          <w:color w:val="222222"/>
          <w:kern w:val="0"/>
          <w:sz w:val="27"/>
          <w:szCs w:val="27"/>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Bdsmorelightgray">
    <w:name w:val="bds_more lightgray"/>
    <w:basedOn w:val="Style13"/>
    <w:qFormat/>
    <w:rPr/>
  </w:style>
  <w:style w:type="character" w:styleId="InternetLink">
    <w:name w:val="Hyperlink"/>
    <w:basedOn w:val="Style13"/>
    <w:rPr>
      <w:color w:val="0000FF"/>
      <w:u w:val="single"/>
    </w:rPr>
  </w:style>
  <w:style w:type="character" w:styleId="Pipelightgray">
    <w:name w:val="pipe lightgray"/>
    <w:basedOn w:val="Style13"/>
    <w:qFormat/>
    <w:rPr/>
  </w:style>
  <w:style w:type="character" w:styleId="Lightgray">
    <w:name w:val="lightgray"/>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22:31:00Z</dcterms:created>
  <dc:creator>Administrator</dc:creator>
  <dc:description/>
  <cp:keywords/>
  <dc:language>en-US</dc:language>
  <cp:lastModifiedBy>User</cp:lastModifiedBy>
  <cp:lastPrinted>2017-09-26T06:48:00Z</cp:lastPrinted>
  <dcterms:modified xsi:type="dcterms:W3CDTF">2017-09-25T23:28:00Z</dcterms:modified>
  <cp:revision>5</cp:revision>
  <dc:subject/>
  <dc:title/>
</cp:coreProperties>
</file>