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吉营小学教学设计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283"/>
        <w:gridCol w:w="1524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3</w:t>
            </w:r>
            <w:r>
              <w:rPr>
                <w:b/>
                <w:sz w:val="30"/>
                <w:szCs w:val="30"/>
                <w:lang w:val="en-US" w:eastAsia="zh-CN"/>
              </w:rPr>
              <w:t>、只有一个地球</w:t>
            </w:r>
            <w:r>
              <w:rPr>
                <w:rFonts w:cs="Calibri" w:eastAsia="Calibri"/>
                <w:b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b/>
                <w:sz w:val="30"/>
                <w:szCs w:val="30"/>
                <w:lang w:val="en-US" w:eastAsia="zh-CN"/>
              </w:rPr>
              <w:t>14</w:t>
            </w:r>
            <w:r>
              <w:rPr>
                <w:b/>
                <w:sz w:val="30"/>
                <w:szCs w:val="30"/>
                <w:lang w:val="en-US" w:eastAsia="zh-CN"/>
              </w:rPr>
              <w:t>、鹿和狼的故事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b/>
                <w:sz w:val="30"/>
                <w:szCs w:val="30"/>
                <w:lang w:val="en-US" w:eastAsia="zh-CN"/>
              </w:rPr>
              <w:t>课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0.19</w:t>
            </w:r>
          </w:p>
        </w:tc>
      </w:tr>
      <w:tr>
        <w:trPr>
          <w:trHeight w:val="2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的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学会本课的生字、词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学会用段意合并法概括文章主要内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理解“本来、至少”等词语在句子中的作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领悟文章的说明方法，并学会答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明白“只有一个地球”，懂得应该珍惜资源，保护地球生态环境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点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学会用段意合并法概括文章主要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理解“本来、至少”等词语在句子中的作用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领悟文章的说明方法，并学会答题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难点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结合生活实际，增强环保意识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准备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多媒体课件</w:t>
            </w:r>
          </w:p>
        </w:tc>
      </w:tr>
      <w:tr>
        <w:trPr>
          <w:trHeight w:val="7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学习导语，明确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今天，我们开始学习第四组课文，先读读本组单元的导语。谁来说说，学习本组课文我们要明确哪些任务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谜语导入，揭示课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读课文，整体感知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检查生字词（通过多种方式检查学生的识字能力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说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通过读课文，你了解到课文写了关于地球的哪几方面的内容？（美丽壮观、渺小、自然资源有限，唯一，保护地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你能用自己的语言概括一下文章的主要内容吗？（段意合并法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同学们还记得《鲸》和《太阳》这两篇课文吗？在这里我们学过的说明方法有—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自学提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看看这篇说明文采用了哪些说明方法，请找出有关的句段并加以分析。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打比方：“——”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列数字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;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~~~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作比较：“（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）”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举例子：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设问句：——、——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反问句：“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====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地球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这位人类的母亲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这个生命的摇篮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是那样的美丽壮观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和蔼可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这句话是作者对（地球）的赞美，突出了地球的（可爱与美丽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体现了作者对地球的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热爱与赞美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这句话运用什么说明方法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句中将什么比作什么，这种表达的好处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科学家已经证明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至少在以地球为中心的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万亿千米的范围内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没有适合人类居住的第二个星球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这句话运用了什么说明方法？这样表达的好处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比较读一读：加上“至少”表达的意思有什么不同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科学家已经证明，至少在以地球为中心的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万亿千米的范围内，没有适合人类居住的第二个星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科学家已经证明，在以地球为中心的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万亿千米的范围内，没有适合人类居住的第二个星球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不错，科学家们提出了许多设想，例如，在火星或者月球上建筑移民基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这句话运用了什么说明方法？好处是什么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同茫茫宇宙相比，地球是渺小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这句话运用了什么说明方法？好处是什么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宇宙空间不是大得很吗，那里有数不清的星球，在地球资源枯竭的时候，我们不能移居到别的星球上去吗？科学家已经证明，至少在以地球为中心的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万亿公里的范围内，没有适合人类居住的第二个星球。人类不能指望在破坏地球以后再移居到别的星球上去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这些设想即使能实现，又有多少人能够去居住呢？（改成陈述句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宇航员在太空中遨游，发出了这么一句感慨——我们这个地球太可爱了，同时又太容易破碎了！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可爱表现在哪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出示图片，感受可爱，指导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破碎体现在哪？出示图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宣誓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小练笔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看到“地球母亲”这样的处境你最想说些什么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读《鹿和狼的故事》回答以下问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罗斯福为了保护凯巴伯森林的鹿是怎么做、？结果如何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罗斯福错在哪里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这个故事说明了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吉营小学教学设计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7"/>
      </w:tblGrid>
      <w:tr>
        <w:trPr>
          <w:trHeight w:val="13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32:00Z</dcterms:created>
  <dc:creator>Administrator</dc:creator>
  <dc:description/>
  <dc:language>en-US</dc:language>
  <cp:lastModifiedBy>Administrator</cp:lastModifiedBy>
  <cp:lastPrinted>2017-10-16T10:14:00Z</cp:lastPrinted>
  <dcterms:modified xsi:type="dcterms:W3CDTF">2017-10-19T06:47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