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575757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575757"/>
          <w:kern w:val="0"/>
          <w:sz w:val="32"/>
          <w:szCs w:val="32"/>
        </w:rPr>
        <w:t>《四个太阳》课堂点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四个太阳》，符合低年级阅读教学的特点，体现了新课标的理念。这节课的成功主要体现在以下几个方面：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以情境教学法引入课题，激发学生学习的欲望，利用多媒体课件，创设课文情境，引导学生学习，激发他们学习的兴趣，朗读的欲望，更加深入、形象地感受、理解课文内容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重课堂与生活相结合。生活处处皆语文，带领学生走进社会生活，这也是语文学习的有效途径。在朗读感悟的几个环节，老师都注重与生活联系，如学习第三段时，老师给学生留了一个空间，让学生从文本走向生活，通过视频中播放的“白雪皑皑，北风呼啸”的情境，感受冬天的寒冷，体会在冬日里红红的太阳给人们送去了温暖，以此体悟小作者美好的心灵和浓浓的爱心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师把课文开发得很准，借助课文的四种不同颜色的太阳，展示的一幅幅美丽的画面与课程内容的有机结合，给孩子强烈的视觉冲击——变成真真切切的感受。老师引领学生画一个自己心中的太阳，并说说表达什么愿望，使学生更进一步升华情感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板书设计简单明了。教师贴出“绿绿的太阳、金黄的太阳、红红的太阳、彩色的太阳”四张图片，让孩子们明白课文的主线条和大致轮廓，获得整体上的印象，在视觉上获得美的享受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生的学法与教法相适应，刘老师能注意以学生为主体，充分发挥学生的主动性，调动学生的多种感官参与学习活动。让学生在教师的引导下，探究、感悟、朗读、想象、表达五结合的学习法，最大限度地发挥学生的主动性、发展性和创造性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如这节课能注意下面几点，也许会更完美些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课标指出：低年级的孩子要学习正确、流利、有感情的朗读课文。既然处在初学学习阶段，那么本文的教学重点就是指导正确流利有感情地朗读课文，但孩子平翘舌音不分，老师没有及时纠正指导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习春天那一段时，不要仅仅停留在对春天欣赏的感性层次上，还可以让学生用学过的词语、古诗来赞美春天，如莺歌燕舞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百花齐放万紫千红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五颜六色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五彩缤纷，其实一个个的四字成语和诗句就是一幅幅美丽的图画，让学生打开生活的记忆，这样既可以提高学生的语文能力，积累了词句，又能培养学生热爱生活的情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8:00Z</dcterms:created>
  <dc:creator>微软用户</dc:creator>
  <dc:description/>
  <cp:keywords/>
  <dc:language>en-US</dc:language>
  <cp:lastModifiedBy>User</cp:lastModifiedBy>
  <cp:lastPrinted>2016-03-20T12:11:00Z</cp:lastPrinted>
  <dcterms:modified xsi:type="dcterms:W3CDTF">2017-04-04T07:15:00Z</dcterms:modified>
  <cp:revision>12</cp:revision>
  <dc:subject/>
  <dc:title>学校简介</dc:title>
</cp:coreProperties>
</file>