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广州市荔湾区环翠园小学英语科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英语课堂观察量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视角：学生在活动中的参与度</w:t>
      </w:r>
      <w:r>
        <w:rPr>
          <w:rFonts w:cs="宋体;SimSun" w:ascii="宋体;SimSun" w:hAnsi="宋体;SimSun"/>
          <w:b/>
          <w:sz w:val="28"/>
          <w:szCs w:val="28"/>
        </w:rPr>
        <w:tab/>
        <w:tab/>
        <w:t xml:space="preserve">  </w:t>
      </w:r>
    </w:p>
    <w:tbl>
      <w:tblPr>
        <w:tblW w:w="979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658"/>
        <w:gridCol w:w="1177"/>
        <w:gridCol w:w="2439"/>
        <w:gridCol w:w="964"/>
        <w:gridCol w:w="849"/>
        <w:gridCol w:w="473"/>
        <w:gridCol w:w="378"/>
        <w:gridCol w:w="726"/>
      </w:tblGrid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  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环翠园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  级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</w:tr>
      <w:tr>
        <w:trPr>
          <w:trHeight w:val="5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梦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  题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 6 What do you usually do on Sunday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 型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授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模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课循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间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观察点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课程背景下学生学习方式的转变——自主学习、探究学习、合作学习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录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  <w:gridCol w:w="1094"/>
            </w:tblGrid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学 生 表 现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评  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学习兴趣是否浓厚。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</w:t>
                  </w:r>
                  <w:r>
                    <w:rPr>
                      <w:rFonts w:cs="Tahoma"/>
                      <w:color w:val="000000"/>
                      <w:sz w:val="28"/>
                      <w:szCs w:val="28"/>
                    </w:rPr>
                    <w:t>用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心倾听老师的讲课。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能积极主动参与课堂（发言、讨论、交流等）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能倾听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同学的发言。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能否在学习中自觉从教师推荐的资源（网络、相册）中自主学习，形成自己的见解并有效表达自己的观点。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能否按时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在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网络完成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老师布置的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任务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合作学习中，能否与同学有效合作。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做到注意力较长时间的集中。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在学习中有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成功的体验。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57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0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、能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学以致用，完成本课的最终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的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写作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任务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。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要求</w:t>
            </w:r>
          </w:p>
        </w:tc>
        <w:tc>
          <w:tcPr>
            <w:tcW w:w="7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每项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为满分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依次递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总 分</w:t>
            </w:r>
          </w:p>
        </w:tc>
      </w:tr>
      <w:tr>
        <w:trPr>
          <w:trHeight w:val="8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分析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与建议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38:00Z</dcterms:created>
  <dc:creator>*</dc:creator>
  <dc:description/>
  <cp:keywords/>
  <dc:language>en-US</dc:language>
  <cp:lastModifiedBy>李梦思</cp:lastModifiedBy>
  <cp:lastPrinted>2016-04-21T15:36:00Z</cp:lastPrinted>
  <dcterms:modified xsi:type="dcterms:W3CDTF">2016-04-21T07:37:00Z</dcterms:modified>
  <cp:revision>3</cp:revision>
  <dc:subject/>
  <dc:title>英语课堂观察量表</dc:title>
</cp:coreProperties>
</file>