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拓展阅读材料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材料一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想发明一个智能型的机器人。它有一个方脑袋，两个圆眼睛，一个椭圆的大嘴和能变形的手脚，还有一个灵活的身体。它会唱歌、跳舞，在我寂寞的时候它会陪我玩。早晨它能送我上学，下午它又能把我接回家，而且它还能陪我做作业。星期六、星期天它能送我去上各种课外课。回来后它能帮父母做家务、做饭、洗衣物，晾衣物；它还能把废电池、垃圾吃掉，再把吃进去的废电池、垃圾变成它所要的能量。小朋友你觉得我发明的机器人怎么样？如果你也觉得很好的话，就让我们一起努力吧！我一定会把机器人发明成功的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材料二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想发明超级保姆机器人。因为我想自己以后在家做家务事，很麻烦，所以想发明超级保姆机器人，来帮我做家务、做饭等事情。 她的头和我们一样，梳着两只麻花辫；一双水灵灵大眼睛；下面有一个小巧玲珑的鼻子下面长着一张樱桃似小嘴，可漂亮了。她穿着一件水晶蓝的上衣，下面穿着一条水晶蓝的像裙子一样的裤子。肚子上有一个万能小口袋，里面什么都有，她有一条古老的大披风，斗一斗，什么事都能办好，她还有一双古里古怪的船鞋，能在水上行走。 我是受普通保姆的启发来设计出。用普通保姆的外表，超级保姆的功能而设计而出的超级保姆。 她的用处可大了，可以帮我们来干许多我们都不会的事情。 我真想发明超级保姆机器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材料三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我每次出门的时候，总看到小区扫地的爷爷在很辛苦地打扫，我突然想发明一种机器人助手。 我觉得这种机器人应该有两张嘴，样子是不是很怪异，其实，让它有两张嘴，是有我的想法的。其中的一张嘴用作可回收垃圾箱，另一张嘴用作不可回收垃圾箱。它的手呢，我准备把左手设计成扫把形状，右手则设计成手形状的灵活的铁夹子，需要扫时用左手，需要分类时用右手，把垃圾按可回收和不可回收分好类，放入不同的嘴中。 有了我的这咱机器人，我们小区的垃圾可就有了好去处，机器人把可回收的垃圾送到附近的回收站，不可回收的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自己吃掉转变成自己需要的电能。如果小区非常干净的话，机器人还可以用右手帮小区居民拎东西，扶老人、孩子过马路……我发明的机器人，是不是特别神奇啊</w:t>
      </w:r>
      <w:r>
        <w:rPr>
          <w:rFonts w:eastAsia="宋体" w:cs="宋体" w:ascii="宋体" w:hAnsi="宋体"/>
          <w:sz w:val="28"/>
          <w:szCs w:val="28"/>
        </w:rPr>
        <w:t xml:space="preserve">? </w:t>
      </w:r>
      <w:r>
        <w:rPr>
          <w:rFonts w:ascii="宋体" w:hAnsi="宋体" w:cs="宋体"/>
          <w:sz w:val="28"/>
          <w:szCs w:val="28"/>
        </w:rPr>
        <w:t>可能，你会觉得，我在异想天开，其实，没有异想，哪有天开呀，只要我们努力学习科学技术，相信我这个美梦，一定会成真的，同学们，让我们共同加油好吗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0:00Z</dcterms:created>
  <dc:creator>李伟平</dc:creator>
  <dc:description/>
  <dc:language>en-US</dc:language>
  <cp:lastModifiedBy>王红晖</cp:lastModifiedBy>
  <cp:lastPrinted>2016-03-28T11:05:00Z</cp:lastPrinted>
  <dcterms:modified xsi:type="dcterms:W3CDTF">2017-04-06T14:41:52Z</dcterms:modified>
  <cp:revision>2</cp:revision>
  <dc:subject/>
  <dc:title>拓展阅读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