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4"/>
        </w:rPr>
      </w:pPr>
      <w:r>
        <w:rPr>
          <w:sz w:val="24"/>
        </w:rPr>
        <w:t>朱员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从来不知道世界上还有这么可怜的孩子，但是实际上真的有这样的孩子，这些孩子生活在西部的乡村里面，他们几乎没有一块钱买漂亮文具，连衣服都是自己做的，衣服破了还只能缝上，把他们农村孩子和我们城里孩子比起来是有多大差距，他们是那么穷，我们是那么富有，我恨不得把我所有的零花钱捐给他们，让他们有漂亮的裙子、裤子、衣服、文具……他们如果能到我们的城市里，他们能有多高兴啊！只可惜我做不到，我希望全县人民让这些可怜的孩子来到我们兰西，让他们知道什么叫做幸福，如果他们能来到我我们的兰西那就好了，这是我一辈子的愿望，在这里，我想对全国人民说：“不要随便浪费手中的钱，可以把钱捐助给困难儿童，那样他们就可以过上和我们一样幸福快乐的生活。”如果能这样，我就心满意足了，我要用我薄弱的力量帮助这些困难儿童。但是，这些愿望是不太可能实现的，所以，我希望全世界的人民，把家里一部分的钱捐给困难儿童，那该有多好啊，它们即使是困难儿童，也要过上幸福快乐的生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家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  <w:lang w:eastAsia="zh-CN"/>
        </w:rPr>
        <w:t>今天，是五一劳动节，我的作业全部写完了，妈妈为了奖励我，说：“今天妈妈领你上街，好不好？”我急忙说：“好耶，好耶。”于是，我和妈妈穿好衣服就出发了。我和妈妈来到了十字街上。到了街上，我感到到处都散发着节日的气息。各家商店都在做节日促销活动，有的还在自己的店门口挂上了五颜六色的气球，美丽极了。商店都把自己的商品打了折，妈妈给我买了一件体恤衫，我好高兴。然后，我和妈妈来到了超市，我看见了许多好吃的，有猪蹄、带鱼、排骨、猪肉、还有各种各样的水果</w:t>
      </w:r>
      <w:r>
        <w:rPr>
          <w:rFonts w:cs="Arial" w:ascii="Arial" w:hAnsi="Arial"/>
          <w:sz w:val="24"/>
          <w:lang w:eastAsia="zh-CN"/>
        </w:rPr>
        <w:t>......</w:t>
      </w:r>
      <w:r>
        <w:rPr>
          <w:rFonts w:ascii="Arial" w:hAnsi="Arial" w:cs="Arial"/>
          <w:sz w:val="24"/>
          <w:lang w:eastAsia="zh-CN"/>
        </w:rPr>
        <w:t>我馋的直流口水，恨不得让妈妈把东西都给我买下来，大吃一顿。然后，我和妈妈买完了东西。妈妈说：“我们去爸爸中医院吧。”我说：“好的。”于是，我们拎着大包小包的东西来到了爸爸医院，之后，爸爸下班了，我们就坐着爸爸的车高兴的回家了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张文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爸爸养了一盆名字叫做康乃馨的花，康乃馨十分美丽，刚收养它就绽放出了一朵花，这天早晨，我正坐在椅子上写数学卷子，正在这时候，妈妈也起来了，她每天都去看看康乃馨的花瓣有没有要绽放的，忽然，他惊呼起来，我看见了，连忙从椅子上跳下来，问妈妈：“怎么了，妈妈？是不是康乃馨出了什么事情？”妈妈指着康乃馨说：“这盆康乃馨竟然枯萎成这个样子，这是怎么回事啊？”我仔细一看，果然，康乃馨那绿绿的叶子变得枯黄枯黄，而且垂在了地板上，我急得跳了起来：“这是怎么回事啊？好端端的康乃馨现在已经成了这个样子，等回到家里面的时候，爸爸一定会把我的屁股打的通红通红，甚至开花，怎么办呢？”妈妈想了想，说：“也许给它浇点水就可以了。”说完，妈妈就去拿一瓶矿泉水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妈妈回来的时候，康乃馨的花瓣已经变得黄澄澄的，而且已经掉下来了好几片，妈妈唉声叹气：“唉！看来这盆康乃馨是没有救了，它现在肯定已经死了，再浇水也没用了，卖花的人不是说康乃馨很皮实吗？它怎么才过去一个星期就死了呢？”我的脑海里面也出现了一个大大的问号，因此，我决定探索一下康乃馨的奥秘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写完作业之后，拿起植物大百科就读起来，可是，偏偏没有康乃馨，我打开电脑，搜索了康乃馨为什么会变枯萎，忽然，我看到了一篇短文，是关于康乃馨为什么会枯萎的，我立刻读了起来：“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可能花苞太多了，养分供应不足，可以给它追加点肥料，摘掉一些小花苞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黄玉鸥</w:t>
      </w:r>
    </w:p>
    <w:p>
      <w:pPr>
        <w:pStyle w:val="Normal"/>
        <w:ind w:firstLine="480"/>
        <w:rPr/>
      </w:pPr>
      <w:r>
        <w:rPr>
          <w:sz w:val="24"/>
        </w:rPr>
        <w:t>今天早晨，我从床上醒来，准备用彩纸做一只立体的彩色孔雀，我找到了制作孔雀的工具，有彩纸、剪刀还有固体胶，一切准备妥当后，我坐到椅子上，开始做我的孔雀了，我首先将彩纸打开，各种颜色的彩纸各自拿一张，我一共拿了六张彩纸。我把彩纸都折成一个小小的竖条，然后，我用剪子沿着这条印剪下来，很快，我就有了六个小竖条了，然后，我又将这六个小竖条各自剪出了许多的毛毛刺，这个毛毛刺剪的时候一定要小心，如果减掉了，孔雀尾巴就断了，剪短了，就没有孔雀尾巴蓬松的效果，我小心翼翼的剪着，很快六个小竖条上的毛毛刺就被我剪好了，我又用固体胶将六条小尾巴粘好，啊！五颜六色美丽极了，但是，孔雀的身子我不知道该怎么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忽然，我想到了爸爸教我的千纸鹤，我将千纸鹤叠好，再加上两条腿，孔雀的身子不就做出来了吗？于是，我按照爸爸教我的步骤一点一点的折千纸鹤，很快，我的千纸鹤就被我折好了，我又用勾边笔将孔雀的眼睛和嘴巴画上了，我将孔雀的尾巴粘到了身子上，孔雀的身子就完美无缺了，可是，我总是感觉还缺一点东西似的，我仔仔细细的观察孔雀的身子，我一拍脑门知道了，原来我的孔雀没有腿，没有腿孔雀就不能站起来，但是，孔雀的腿该怎么做呢？于是，我决定做一个小小的长方形，用来做孔雀的腿，我小心翼翼的将孔雀的腿粘到了孔雀的身子上，一只美丽的孔雀就做成了，我非常高兴，我端着孔雀给妈妈看，妈妈看了，高兴地对我说：“你做的孔雀可真漂亮呀！”我听了妈妈的话，心里美滋滋的，脸上不知不觉的露出了笑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秦雨杉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星期五我们学校举行了古诗文大赛，早上我早早的起床了，我穿着小小神算手的礼服，在屋里又蹦又跳的，我又高兴又紧张，吃完早饭，我穿上校服来到了学校，首先，我放下兜子先去了二年一班梳头，然后又去了音乐教室化妆，后来我们班的同学走了，我们也正好化完妆了，老师给我们拿了算盘，然后就来到了外面，我先坐了一会儿，然后我们就拿着算盘来到了舞台后面，为了不紧张，我心情一直很舒畅，不一会，到我们表演了，我们发挥出自己的魅力，跳起了小小神算手，我一边跳一边想：我一定要好好跳。另外其他的同学也跳得很认真，不一会，音乐陆陆续续的停下来了，下面一片掌声，我们敬了礼就下台了，接下来是其他的节目了，其中我最喜欢四年级表演的花木兰，她们的舞姿是多么的优美呀！这使我的心情更加舒畅了，最后到了古诗韵律操，这也是我们二年级表演的，天越来越热了，节目也正好表演完了。妈妈就接我回到了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今天我可真开心呀！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曲佳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阳光明媚、万里无云，天气非常晴朗，我和妈妈、爸爸在公园里散步。</w:t>
      </w:r>
    </w:p>
    <w:p>
      <w:pPr>
        <w:pStyle w:val="Normal"/>
        <w:rPr>
          <w:sz w:val="24"/>
        </w:rPr>
      </w:pPr>
      <w:r>
        <w:rPr>
          <w:sz w:val="24"/>
        </w:rPr>
        <w:t>公园里的人很多，我看见了许多小朋友在玩滑梯，但是我没有去玩。我闻到了一种特别香的味道，我问妈妈和爸爸：“妈妈爸爸，这是什么花呀？”妈妈和爸爸说：“这是一株紫丁花。”我说：“这紫丁花好香啊！”</w:t>
      </w:r>
    </w:p>
    <w:p>
      <w:pPr>
        <w:pStyle w:val="Normal"/>
        <w:rPr>
          <w:sz w:val="24"/>
        </w:rPr>
      </w:pPr>
      <w:r>
        <w:rPr>
          <w:sz w:val="24"/>
        </w:rPr>
        <w:t>紫丁香的叶子是心形的，翠绿翠绿的，表面像涂了一层蜡似的，闪闪发亮，摸上去很光滑。紫丁香的气味特别芬芳，整个公园里，都沉浸在这浓郁的花香中。紫丁香的花有三瓣的，四瓣的，还有五瓣的，听说谁发现五瓣花，把五瓣花吃掉，幸运就会降临给他。我一听就找啊找，真的有三瓣的，四瓣的最多，五瓣花实在难找，我在花丛中找了很久也没有找到。我想五瓣的紫丁香花就想四叶草一样难找吧！虽然没有找到，但是我非常高兴，因为今天我认识了紫丁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2a">
    <w:name w:val="m2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5-31T01:54:00Z</dcterms:modified>
  <cp:revision>5</cp:revision>
  <dc:subject/>
  <dc:title/>
</cp:coreProperties>
</file>